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253/78/2018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07 ноября  2018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21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О, дата года рождения, уроженки ***,  гражданки  Российской Федерации, замужней, детей не имеющей,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работающей директором  Муниципального бюджетного образовательного учреждения «Гвардейская школа-гимназия №3», зарегистрированной и проживающей в адрес, 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3 ст.19.5 КоАП РФ,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exact" w:line="317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О, являясь директором  МБОУ «Гвардейская школа-гимназия №3», расположенным по адресу, не выполнила в установленный срок до 10.06.2018 года предписание Отделения по надзорной деятельности по Симферопольскому району  Управления надзорной деятельности ГУ МЧС России по Республике Крым  об устранении в помещениях школы-гимназии  нарушений требований пожарной безопасности №*** от дата,  а именно:  не предоставлен акт обработки деревянных конструкций кровли зданий (п.21 Правил противопожарного режима в Российской Федерации, утвержденных постановлением Правительства Российской Федерации от 25.04.2012 г. № 390) и руководителем организации не обеспечена исправность источников наружного противопожарного водоснабжения с организацией проведения проверок их работоспособности не реже 2 раз в год (весной и осенью) с составлением соответствующих актов (п.55 Правил противопожарного режима Российской Федерации, утвержденных  Постановлением Правительства Российской Федерации №390 от 25.04.2012 г.),  чем совершила правонарушение, предусмотренное ч.13 ст.19.5 КоАП РФ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 в суде вину  признала. Пояснил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 ответственным за противопожарную  безопасность являлась завхоз Яковлева С.Я., которая уволилась в июле 2018 года.  Предписание не исполнено в связи с отсутствием финансирования. Неоднократно были обращения  с письмами в Управление образования администрации Симферопольского района о выделении денежных средств на указанные работы, на которые получены ответы о рассмотрении вопроса о выделении денежных средств при корректировке бюджета. В  настоящее  время  предписание выполнено в части установки противопожарной двери в электрощитовой. В остальной части предписание не выполнено.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3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  ФИО подтверждается  совокупностью  представленных доказательств: протоколом об административном правонарушении № *** от дата, согласно которого,  директор  МБОУ «Гвардейская школа-гимназия №3» ФИО не выполнила в срок предписание об устранении нарушений требований пожарной безопасности №*** от дата и пояснила, что с нарушением согласна, обязуется устранить по мере поступления денежных средств; надлежащим образом заверенной копией предписания №*** от дат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огласно которого необходимо было в срок до 10 июня  2018 года устранить нарушения: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не предоставить акт обработки деревянных конструкций кровли зданий, дверь в электрощитовой выполнить противопожарной, а также руководителем организации обеспечить исправность источников наружного противопожарного водоснабжения с организацией проведения проверок их работоспособности не реже 2 раз в год (весной и осенью) с составлением соответствующих актов; распоряжения №*** от дата о проведении внеплановой выездной проверки юридического лица, на основании которого была проведена проверка с целью контроля за устранением нарушений выявленных ранее при проведении проверки и указанных в предписании №*** от дата; актом проверки №*** от дата, которым установлено не выполнение директором  МБОУ «Гвардейская школа-гимназия №3» ФИО предписания №*** от дата; копией приказа №*** от дата о продлении срока трудового договора с ФИО,  должностной инструкцией руководителя образовательного учреждения Симферопольского района, согласно которой несет ответственность за нарушения, совершенные в процессе осуществления своей деятельности;  письменным обращением  директора  МБОУ «Гвардейская школа-гимназия №3» ФИО  в адрес Управления образования администрации Симферопольского района от 20.06.2017 г. о выделении денежных средств на проведение мероприятий по устранению нарушений, согласно выданному предписанию;  повторным предписанием ОНД по Симферопольскому району УНД и ПРО ГУ МЧС России по Республике Крым №*** от б/д  об устранении нарушений требований пожарной безопасности. </w:t>
      </w:r>
    </w:p>
    <w:p>
      <w:pPr>
        <w:pStyle w:val="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НД по Симферопольскому району УНД и ПРО ГУ МЧС России по Республике Крым  №*** от дат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отделения надзорной деятельности по Симферопольскому району УНД ГУ МЧС России по Республике Крым Шаповаловым И.М., 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директором МБОУ «Гвардейская школа-гимназия №3»  ФИО, как руководителем,  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ФИО,  в связи с чем, ее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2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, его общественная опасность и личность виновной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директора Муниципального бюджетного образовательного учреждения «Гвардейская школа-гимназия №3» Симферопольского района республики Крым ФИО виновной по ч.13 ст.19.5 КоАП РФ и назначить наказание в виде административного штрафа в размере 5000 (пяти тысяч) рубле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лате  не  позднее  шестидесяти  дней со дня вступления  постановления в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ную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лу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четный счет - №40101810335100010001, УФК по Республике Крым (ГУ МЧС России по Республике Крым) в Отделении Республика Крым г. Симферополь, ИНН 7702835821, КБК 17711607000016000140, КПП 910201001, БИК 043510001, ОКТМО 35647000, вид платежа «денежные взыскания (штрафы) за административные правонарушения»)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.</w:t>
      </w:r>
    </w:p>
    <w:p>
      <w:pPr>
        <w:pStyle w:val="1"/>
        <w:shd w:fill="auto" w:val="clear"/>
        <w:spacing w:before="0" w:after="341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