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53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 xml:space="preserve">октября 2022 года   </w:t>
        <w:tab/>
        <w:t xml:space="preserve">                                </w:t>
        <w:tab/>
        <w:t xml:space="preserve">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фиева ИД, «данные изъяты», не работающего, инвалидности не имеющего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Абдурафиев И.Д., 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«данные изъяты», с признаками опьянения (резкое изменение окраски кожных покровов лица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Абдурафиев И.Д.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Абдурафиева И.Д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Абдурафиев И.Д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г. по ч.1 ст.12.26 КоАП РФ, составленного в 00-30 час., из которого следует, что Абдурафиев И.Д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данные изъяты»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Абдурафиев И.Д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резкое изменение окраски кожных покровов лица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данные изъяты»г. о направлении на медицинское освидетельствование на состояние опьянения при наличии признаков опьянения: резкое изменение окраски кожных покровов лица и в связи с отказом от прохождения освидетельствования на состояние алкогольного опьянения, Абдурафиев И.Д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тотаблиц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арточкой учета транспортного средства - автомобиля «данные изъят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ОМВД России по Симферопольскому району «данные изъяты». от 09.09.2022 г. о том, что Абдурафиев И.Д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</w:t>
      </w:r>
      <w:r>
        <w:rPr/>
        <w:t xml:space="preserve"> </w:t>
      </w:r>
      <w:r>
        <w:rPr>
          <w:sz w:val="28"/>
          <w:szCs w:val="28"/>
        </w:rPr>
        <w:t>инспектора ИАЗ ОГИБДД ОМВД России по Симферопольскому району Дудниченко Л.А., содержащей сведения о привлечении к административной ответственности Абдурафиева И.Д. по состоянию на 09.09.2022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авонарушениях из параметров поиска в отношении Абдурафиев И.Д. по состоянию на 09.09.2022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09.09.2022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Абдурафиева И.Д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Абдурафиев И.Д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Абдурафиева И.Д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который отказался выполнить законное требование сотрудника полиции о прохождении медицинского освидетельствования на состояние опьяне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бдурафиева ИД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Абдурафиева И.Д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 и Абдурафиеву И.Д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    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707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