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55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 сентября 2022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улина РР, «данные изъяты», работающего мастером участка в Обществе с ограниченной ответственностью «Крымская Водная Компания», женатого, имеющего несовершеннолетнего ребенка – Сутулину Аделину Руслановну, 11 июня 2020 года рождения, не являющегося инвалидом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улин Р.Р., будучи привлеченным постановлением инспектора ДПС ОГИБДД ОМВД России по Симферопольскому району Ермолаева А.Н. «данные изъяты»к административной ответственности по ч.1 ст.12.29 КоАП РФ и подвергнутый административному наказанию в виде административного штрафа в размере 500 рублей, вступившего в законную силу 11.05.2022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лей, в установленный </w:t>
      </w:r>
      <w:r>
        <w:rPr>
          <w:sz w:val="28"/>
          <w:szCs w:val="28"/>
        </w:rPr>
        <w:t>ч.1 ст.32.2 КоАП РФ срок, то есть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утулин Р.Р. в судебном заседании вину признал и  пояснил, что не оплатил штраф, поскольку постановление с реквизитами для уплаты штрафа было им утеря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Сутулина Р.Р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«данные изъяты»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ДПС ОГИБДД ОМВД России по Симферопольскому району Ермолаева А.Н. «данные изъяты»., согласно которой Сутулин Р.Р. привлечен к административной ответственности по ч.1 ст.12.29 КоАП РФ 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11.05.2022 г. Срок для добровольной уплаты штрафа истек 11.07.2022 г.; 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- письменными объяснениями Сутулина Р.Р. от 21.09.2022 г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Сутулина Р.Р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Сутулина РР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Сутулину Р.Р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УМВД России по г. Симферополю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