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57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 2020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ченко А.Н., «данные изъяты» года рождения, уроженца «данные изъяты», гражданина Российской Федерации,  женатого, имеющего двоих несовершеннолетних детей, не работающего,  не имеющего групп  инвалидности, зарегистрированного   по адресу: «данные изъяты»;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Харченко А.Н.,   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час.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 изо рта, 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ст  Юпитер-К  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енко А.Н. в судебном заседании вину признал и пояснил, что вечером «данные изъяты» употребил пиво. «данные изъяты» управляя автомобилем  в пгт. Гвардейское Симферопольского района,  был остановлен сотрудниками ДПС ГИБДД, которые указали на признаки опьянения и предложили пройти освидетельствование   на месте с помощью технического средства, а после его отказа,  в медицинском учреждении, от прохождения которого также отказался, поскольку растерялся.   Ему были разъяснены его права и обязанности, вручены копии документов. К сотрудникам полиции претензий не имеет.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Харченко А.Н.,   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 об  административном  правонарушении сери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года по ч.1 ст.12.26 КоАП РФ, составленного в 11-55 час., из которого следует, что Харченко А.Н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ода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Харченко А.Н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о направлении на медицинское освидетельствование  на состояние опьянения при наличии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 xml:space="preserve">Харченко А.Н. </w:t>
      </w:r>
      <w:r>
        <w:rPr>
          <w:color w:val="000000"/>
          <w:sz w:val="28"/>
          <w:szCs w:val="28"/>
          <w:lang w:bidi="ru-RU"/>
        </w:rPr>
        <w:t xml:space="preserve"> о том, чт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управляя транспортным средством 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данные изъяты», ехал в Агроуниверситет «данные изъяты», и был остановлен сотрудником ГИБДД. Ему были разъяснены  права и обязанности.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 так накануне вечером выпил пив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письменными объяснениям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получении транспортного средств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регистрационный номер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в которых обязуется не передавать транспортное средство Харченко А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Р ДПС ГИБДД МВД по Республике Крым о том, что Харченко А.Н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водительского удостоверения Харченко А.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копией водительского удостоверения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свидетельства о регистрации транспортного средств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регистрационный номер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владельцем которого является Харченко А.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Харченко А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нные изъяты» согласно которой Харченко А.Н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регистрационный номер  </w:t>
      </w:r>
      <w:r>
        <w:rPr>
          <w:sz w:val="28"/>
          <w:szCs w:val="28"/>
        </w:rPr>
        <w:t>«данные изъяты»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и вручен протокол об административном правонарушении по ч.1 ст.12.26 КоАП РФ, а также иные материалы по де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Харченко А.Н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Харченко А.Н. 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Харченко А.Н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</w:t>
      </w:r>
      <w:r>
        <w:rPr>
          <w:color w:val="000000"/>
          <w:sz w:val="28"/>
          <w:szCs w:val="28"/>
        </w:rPr>
        <w:t xml:space="preserve">Личность виновного, который      женат, имеет двоих  несовершеннолетних детей: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не  работает, живет за счет случайных заработков на стройках у частных лиц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Харченко А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получателя – 9102003230, КПП получателя – 910201001, БИК  № 043510001, счет №: 40101810335100010001, ОКТМО – 35701000, КБК – 18811601121010001140, УИН 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Харченко А.Н.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Р ДПС ГИБДД МВД по Республике Кры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;Bookman Old Style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Bookman Old Style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