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57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октября 2022 г.     </w:t>
        <w:tab/>
        <w:tab/>
        <w:tab/>
        <w:tab/>
        <w:t xml:space="preserve">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/>
      </w:pPr>
      <w:r>
        <w:rPr>
          <w:sz w:val="28"/>
          <w:szCs w:val="28"/>
        </w:rPr>
        <w:t>Ващенко Д.А., «данные изъяты», не работающего, холостого, не являющегося инвалидом, зарегистрированно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ind w:left="3261" w:hanging="3261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щенко Д.А., будучи привлеченным постановлением старшего инспектора ИАЗ ЦАФАП ГИБДД МВД по г. Симферополь капитана полиции Слюсаренко Н.А. «данные изъяты»года к административной ответственности по ч.2 ст.12.9 КоАП РФ и подвергнутый административному наказанию в виде административного штрафа в размере 500 рублей, вступившего в законную силу 28.06.2022 года, </w:t>
      </w:r>
      <w:r>
        <w:rPr>
          <w:sz w:val="28"/>
          <w:szCs w:val="28"/>
          <w:lang w:val="uk-UA"/>
        </w:rPr>
        <w:t xml:space="preserve">не выполнил обязательство по своевременной уплате назначенного штрафа в размере 500 рублей, в установленный </w:t>
      </w:r>
      <w:r>
        <w:rPr>
          <w:sz w:val="28"/>
          <w:szCs w:val="28"/>
        </w:rPr>
        <w:t>ч.1 ст.32.2 КоАП РФ срок, то есть 27.08.2022  г.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Ващенко Д.А. в судебном заседании вину признал и пояснил, что забыл своевременно уплатить штраф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Ващенко Д.А.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серии «данные изъяты».</w:t>
      </w:r>
      <w:r>
        <w:rPr>
          <w:rFonts w:eastAsia="HG Mincho Light J;Times New Roman"/>
          <w:sz w:val="28"/>
          <w:szCs w:val="28"/>
        </w:rPr>
        <w:t xml:space="preserve"> по ч.1 ст.20.25 КоАП РФ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старшего инспектора ИАЗ ЦАФАП ГИБДД МВД по г. Симферополь капитана полиции Слюсаренко Н.А. «данные изъяты»г., согласно которой Ващенко Д.А. привлечен к административной ответственности по ч.2 ст.12.9 КоАП РФ и подвергнут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28.06.2022 г. Срок для добровольной уплаты штрафа истек 26.08.2022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Ващенко Д.А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карточки операции с водительским удостоверением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Кордон-ТЕМП, поверка до 12.08.2022 г., работающего в автоматическом режиме;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копией карточки правонаруш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ответственность, является признание вины и раскаяние в содеянном. Отягчающих обстоятельств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Ващенко ДА 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Ващенко Д.А., 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203010025140, УИН: «данные изъяты»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 xml:space="preserve">ОГИБДД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693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