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260/78/201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октября  2018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Р ДПС ГИБДД МВД России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, дата года рождения, уроженца ***, женатого, имеющего малолетнего ребенка, не работающего, зарегистрированного в адрес; проживающего по адресу адрес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О, будучи привлеченным постановлением ИДПС ОР взвода №3 ДПС ГИБДД МВД России по Республике Крым Нежура В.А. от 07.08.2018 г.  к административной ответственности по ч.3.1 ст.12.5 КоАП РФ и подвергнутым административному наказанию в виде штрафа в размере 500 руб., вступившего в законную силу 21.08.2018 г., 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уплате назначенного штрафа в размере 500 руб., в</w:t>
      </w:r>
      <w:r>
        <w:rPr>
          <w:sz w:val="28"/>
          <w:szCs w:val="28"/>
        </w:rPr>
        <w:t xml:space="preserve"> срок, предусмотренный ч.1 ст.32.2 КоАП РФ,  то есть 21.10.2018 г. в 00-01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ФИО в  судебном заседании  вину признал. Пояснил, что не выполнил обязательство по уплате штрафа, поскольку забыл о необходимости уплаты штрафа. 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ФИО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*** №*** от дата  по ч.1 ст.20.25 КоАП РФ; постановлением </w:t>
      </w:r>
      <w:r>
        <w:rPr>
          <w:sz w:val="28"/>
          <w:szCs w:val="28"/>
        </w:rPr>
        <w:t>ИДПС ОР взвода №*** ДПС ГИБДД МВД России по Республике Крым Нежура В.А. от дата,</w:t>
      </w:r>
      <w:r>
        <w:rPr>
          <w:rFonts w:eastAsia="HG Mincho Light J;Times New Roman"/>
          <w:sz w:val="28"/>
          <w:szCs w:val="28"/>
        </w:rPr>
        <w:t xml:space="preserve">  согласно которого, признан виновным в совершении административного правонарушения, предусмотренного ч.3.1 ст.12.5 КоАП РФ и ему назначено административное наказание в виде штрафа в размере 500 руб. Постановление вступило в законную силу 21.08.2018 г. Срок для добровольной уплаты штрафа истек 20.10.2018 г;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, его общественная  опасность. Личность виновного, который женат, имеет  малолетнего сына – имя, дата  года рождения,    не работающего, оказывающего услуги на стройках  по частному найму. С учетом  отношения правонарушителя к содеянному, установленных обстоятельств  правонарушения,  его имущественного положения, полагаю возможным назначить  административное наказание в виде административного штрафа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ФИО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1000 (одной тысячи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sz w:val="28"/>
          <w:szCs w:val="28"/>
          <w:shd w:fill="FFFFFF" w:val="clear"/>
        </w:rPr>
        <w:t xml:space="preserve">Разъяснить Шапошникову Я.С., что  административный штраф подлежит уплате  в 60-дневный срок со дня вступления постановления в законную силу </w:t>
      </w:r>
      <w:r>
        <w:rPr>
          <w:rFonts w:eastAsia="HG Mincho Light J;Times New Roman"/>
          <w:color w:val="000000"/>
          <w:sz w:val="28"/>
          <w:szCs w:val="28"/>
        </w:rPr>
        <w:t>по следующим реквизитам: получатель УФК по Республике Крым (УМВД России по г. Симферополю), ИИН 91020032300, КПП 910201001, р\с  40101810335100010001, банк получателя: Отделение по Республике Крым ЮГУ ЦБ РФ, КБК 18811643000016000140, БИК: 043510001, ОКТМО 35701000, УИН: ***)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sz w:val="28"/>
          <w:szCs w:val="28"/>
        </w:rPr>
        <w:t>ОР ДПС ГИБДД МВД России по Республике Крым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