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260/78/2024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ноября  2024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552" w:hanging="2552"/>
        <w:jc w:val="both"/>
        <w:rPr/>
      </w:pPr>
      <w:r>
        <w:rPr>
          <w:sz w:val="28"/>
          <w:szCs w:val="28"/>
        </w:rPr>
        <w:tab/>
        <w:tab/>
        <w:t>Долгушева В.С., /данные изъяты/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вершении  правонарушения,  предусмотренного  ст.17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ушев В.С., /данные изъяты/ 1, при исполнении судебным приставом Отдела судебных приставов по Симферопольскому району Управления Федеральной службы судебных приставов России по Республике Крым постановления заместителя начальника отделения – заместителя старшего судебного пристава ОСП по Симферопольскому району от /данные изъяты/ года о приводе должника Долгушева В.С., отказался проследовать в служебный автомобиль, выражался нецензурной бранью. На неоднократные требования и замечания судебного пристава-исполнителя прекратить свои противоправные действия не реагировал, чем воспрепятствовал выполнение им законных действий, т.е. совершил административное правонарушение, предусмотренное ст.17.8 КоАП РФ.  </w:t>
      </w:r>
    </w:p>
    <w:p>
      <w:pPr>
        <w:pStyle w:val="Normal"/>
        <w:tabs>
          <w:tab w:val="clear" w:pos="708"/>
          <w:tab w:val="left" w:pos="709" w:leader="none"/>
        </w:tabs>
        <w:ind w:right="4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гушев  В.С., </w:t>
      </w:r>
      <w:r>
        <w:rPr>
          <w:color w:val="000000"/>
          <w:sz w:val="28"/>
          <w:szCs w:val="28"/>
        </w:rPr>
        <w:t xml:space="preserve">будучи надлежаще извещенным о месте и времени рассмотрения дела, в судебное заседание не явился, заявлений и ходатайств не подавал. 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Из смысла закона следует, что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поступило сообщение об отсутствии  адресата по указанному адресу или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 об истечении срока хранения.  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Поскольку Долгушев В.С.  считается надлежаще извещенным о времени  и месте рассмотрения дела, не подавал ходатайств об отложении дела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ч.1 ст.2.1 </w:t>
      </w:r>
      <w:r>
        <w:rPr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7.8 КоАП РФ предусматривает административную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и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2 Федерального закона от 21.07.1997 № 118-ФЗ «О судебных приставах»,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, в частности, принимает меры по своевременному, полному и правильному исполнению исполнитель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1 ст.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2.10.2007 № 229-ФЗ «Об исполнительном производстве» и ст. 14 Федерального закона от 21.07.1997 № 118-ФЗ «О судебных приставах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обязательного признака состава правонарушения, предусмотренного ст. 17.8 Кодекса Российской Федерации об административных правонарушениях, необходимо рассматривать </w:t>
      </w:r>
      <w:r>
        <w:rPr>
          <w:bCs/>
          <w:color w:val="333333"/>
          <w:sz w:val="28"/>
          <w:szCs w:val="28"/>
        </w:rPr>
        <w:t>воспрепятствование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деятельност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ых приставов, находящихся при </w:t>
      </w:r>
      <w:r>
        <w:rPr>
          <w:bCs/>
          <w:color w:val="333333"/>
          <w:sz w:val="28"/>
          <w:szCs w:val="28"/>
        </w:rPr>
        <w:t>исполнени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ебных обязанностей, т.е. при </w:t>
      </w:r>
      <w:r>
        <w:rPr>
          <w:bCs/>
          <w:color w:val="333333"/>
          <w:sz w:val="28"/>
          <w:szCs w:val="28"/>
        </w:rPr>
        <w:t>осуществлени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, предоставленных ст. 12 Федерального закона от 21.07.1997 № 118-ФЗ «О судебных приставах». При этом, под </w:t>
      </w:r>
      <w:r>
        <w:rPr>
          <w:bCs/>
          <w:color w:val="333333"/>
          <w:sz w:val="28"/>
          <w:szCs w:val="28"/>
        </w:rPr>
        <w:t>воспрепятствованием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ются активные действия виновного </w:t>
      </w:r>
      <w:r>
        <w:rPr>
          <w:bCs/>
          <w:color w:val="333333"/>
          <w:sz w:val="28"/>
          <w:szCs w:val="28"/>
        </w:rPr>
        <w:t>лица</w:t>
      </w:r>
      <w:r>
        <w:rPr>
          <w:sz w:val="28"/>
          <w:szCs w:val="28"/>
        </w:rPr>
        <w:t xml:space="preserve">, направленные на создание препятствий </w:t>
      </w:r>
      <w:r>
        <w:rPr>
          <w:bCs/>
          <w:color w:val="333333"/>
          <w:sz w:val="28"/>
          <w:szCs w:val="28"/>
        </w:rPr>
        <w:t>законной деятельност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удебного пристава-исполн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нности и права судебных приставов по обеспечению установленного порядка </w:t>
      </w:r>
      <w:r>
        <w:rPr>
          <w:bCs/>
          <w:color w:val="333333"/>
          <w:sz w:val="28"/>
          <w:szCs w:val="28"/>
        </w:rPr>
        <w:t>деятельност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в установлены положениями ст. 11 Федерального закона от 21.07.1997 № 118-ФЗ «О судебных приставах». В частности, судебный пристав по обеспечению установленного порядка </w:t>
      </w:r>
      <w:r>
        <w:rPr>
          <w:bCs/>
          <w:color w:val="333333"/>
          <w:sz w:val="28"/>
          <w:szCs w:val="28"/>
        </w:rPr>
        <w:t>деятельност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в обязан </w:t>
      </w:r>
      <w:r>
        <w:rPr>
          <w:bCs/>
          <w:color w:val="333333"/>
          <w:sz w:val="28"/>
          <w:szCs w:val="28"/>
        </w:rPr>
        <w:t>на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и </w:t>
      </w:r>
      <w:r>
        <w:rPr>
          <w:bCs/>
          <w:color w:val="000000"/>
          <w:sz w:val="28"/>
          <w:szCs w:val="28"/>
        </w:rPr>
        <w:t>постановления суда (судьи) или дознавателя службы судебных приставов осуществлять привод лиц, уклоняющихся от явки по вызову суда (судьи) или дознавателя службы судебных пристав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Долгушева В.С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/данные изъяты/ по ст.17.8 КоАП РФ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б обнаружении административного правонарушения от 18.10.2024 г. и рапортом  младшего судебного пристава по ОУПДС отдела судебных приставов Симферопольскому району УФССП России по Республике Крым /данные изъяты/ которыми установлен факт воспрепятствования Долгушева В.С. законной деятельности должностного лица органа, уполномоченного на осуществление функций по принудительному исполнению исполни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постановления заместителя начальника отделения – заместителя старшего судебного пристава ОСП по Симферопольскому району от 18.10.2024 года о приводе должника Долгушева В.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ей справки формы №1 на лицо Долгушева В.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м о передаче материалов дела об административном правонарушении  по подведом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е по делу об административном правонарушении процессуальные документы,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посягающего на институт государственной власти, данные о личности Долгушева В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</w:t>
      </w:r>
      <w:r>
        <w:rPr>
          <w:sz w:val="28"/>
          <w:szCs w:val="28"/>
          <w:lang w:val="uk-UA"/>
        </w:rPr>
        <w:t xml:space="preserve">нив </w:t>
      </w:r>
      <w:r>
        <w:rPr>
          <w:sz w:val="28"/>
          <w:szCs w:val="28"/>
        </w:rPr>
        <w:t>изложенное в совокупности, мировой судья приходит к выводу о назначении Долгушева В.С.  административного наказания в пределах санкции ст.17.8 КоАП РФ – в виде административного штраф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29.10-29.11 КоАП РФ, мировой судья, -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гушева В.С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17.8 КоАП РФ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>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зъяснить Долгушеву В.С., что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350000017500, лицевой счет  04752203230 в УФК по Республике Крым, код сводного реестра 35220323, ОКТМО 35647000, КБК </w:t>
      </w: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</w:rPr>
        <w:t>82811601173010008140, УИН:</w:t>
      </w:r>
      <w:r>
        <w:rPr/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</w:rPr>
        <w:t>0410760300785002632417180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постановления для сведения направить в ОСП по Симферопольскому району ГУФССП России по Республике Крым и г. Севастополю и Долгушеву В.С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дней со дня 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425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