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61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07 сентября  2021 г. </w:t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, поступившее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Китовой О.О., «данные изъяты»   года рождения, уроженки «данные изъяты», гражданки Российской Федерации, генерального директора «данные изъяты»  , зарегистрированной по адресу: «данные изъяты»  ,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итова О.О., являясь </w:t>
      </w:r>
      <w:r>
        <w:rPr>
          <w:sz w:val="28"/>
          <w:szCs w:val="28"/>
        </w:rPr>
        <w:t xml:space="preserve">генеральным директором «данные изъяты»  , не устранила расхождения в сведениях для ведения персонифицированного учета (в сведениях о страховом стаже застрахованных лиц по форме СЗВ-М» за «данные изъяты»  по сроку предоставления не позднее «данные изъяты», (уведомление направлено почтовой корреспонденцией «данные изъяты» )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 (в редакции, действовавшей на момент совершения правонарушения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Китова О.О., будучи надлежащим образом извещенной о  месте и времени рассмотрения дела, в судебное заседание не явилась, заявлений и ходатайств не подавал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Китовой О.О., что является обоснованным и не противоречит требованиям закона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Китовой О.О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данные изъяты»  от «данные изъяты»  по ст.15.33.2 КоАП РФ в отношении Китовой О.О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уведомления от «данные изъяты»   о месте и времени составления протокола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списка внутренних почтовых отправлений о направлении уведомления, которое согласно отчету Почты России  возвращено отправителю из-за истечения срока 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 от «данные изъяты», согласно которой</w:t>
      </w:r>
      <w:r>
        <w:rPr>
          <w:color w:val="000000"/>
          <w:sz w:val="28"/>
          <w:szCs w:val="28"/>
        </w:rPr>
        <w:t xml:space="preserve"> Китова О.О.</w:t>
      </w:r>
      <w:r>
        <w:rPr>
          <w:sz w:val="28"/>
          <w:szCs w:val="28"/>
        </w:rPr>
        <w:t xml:space="preserve">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каза «данные изъяты»  от «данные изъяты»   о приеме на работу Жиренковой М.Г. на должность заместителя начальника управления государственного учреждения – Управления Пенсионного фонда Российской Федерации в Симферопольском районе Республики Крым (межрайонног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уведомления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т «данные изъяты» 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уведомления от «данные изъяты» 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«данные изъяты»   от «данные изъяты»  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акта «данные изъяты»  от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ешения «данные изъяты»  от «данные изъяты»   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решения «данные изъяты»  от «данные изъяты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во внимание личность  виновной, которая является генеральным директором «данные изъяты», обязана своевременно и достоверно предоставлять сведения о застрахованных лицах для ведения персонифицированного учета, ее 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«данные изъяты»   Китову О.О. виновной в совершении административного правонарушения, предусмотренного  ст.15.33.2 КоАП РФ  и назначить 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наименование банка получателя – отделение Республика Крым Банка России //УФК по Республике Крым г.Симферополь, БИК банка получателя  - 013510002, номер счета банка получателя (корр. счет) – 40102810645370000035, КБК 39211601230060000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Китовой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40" w:gutter="0" w:header="0" w:top="1440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