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62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7 сентября  2021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цова В.В., «данные изъяты»  года рождения, уроженца «данные изъяты», гражданина Российской Федерации, директора «данные изъяты»,  зарегистрированно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ванцов В.В., являясь </w:t>
      </w:r>
      <w:r>
        <w:rPr>
          <w:sz w:val="28"/>
          <w:szCs w:val="28"/>
        </w:rPr>
        <w:t xml:space="preserve">директором «данные изъяты», не устранил расхождения в сведениях для ведения персонифицированного учета (в сведениях о страховом стаже застрахованных лиц по форме СЗВ-СТАЖ» за «данные изъяты»  по сроку предоставления не позднее «данные изъяты», (уведомление направлено почтовой корреспонденцией 19.03.2021г.) чем нарушил п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 (в редакции закона, действовавшего на момент совершения правонарушения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Иванцов В.В., будучи надлежащим образом извещенным о 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Иванцова В.В., что является обоснованным и не противоречит требованиям закон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Иванцова В.В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 от «данные изъяты» по ст.15.33.2 КоАП РФ в отношении Иванцова В.В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уведомления от «данные изъяты» о месте и времени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писка внутренних почтовых отправлений о направлении уведомления, которое согласно отчету Почты России вручено Иванцову В.В.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от «данные изъяты», согласно которой</w:t>
      </w:r>
      <w:r>
        <w:rPr>
          <w:color w:val="000000"/>
          <w:sz w:val="28"/>
          <w:szCs w:val="28"/>
        </w:rPr>
        <w:t xml:space="preserve"> Иванцов В.В.</w:t>
      </w:r>
      <w:r>
        <w:rPr>
          <w:sz w:val="28"/>
          <w:szCs w:val="28"/>
        </w:rPr>
        <w:t xml:space="preserve">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«данные изъяты» от «данные изъяты» о приеме на работу Жиренковой М.Г. на должность заместителя начальника управления государственного учреждения – Управления Пенсионного фонда Российской Федерации в Симферопольском районе Республики Крым (межрайонн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уведомления от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«данные изъяты» от «данные изъяты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 от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«данные изъяты» от «данные изъяты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решения «данные изъяты» от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во внимание личность  виновного, который является директором «данные изъяты», обязан своевременно и достоверно предоставлять сведения о застрахованных лицах для ведения персонифицированного учета, его 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«данные изъяты» Иванцова В.В. виновным в совершении административного правонарушения, предусмотренного  ст.15.33.2 КоАП РФ  и назначить 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наименование банка получателя – отделение Республика Крым Банка России //УФК по Республике Крым г. Симферополь, БИК банка получателя  - 013510002, номер счета банка получателя (корр. счет) – 40102810645370000035, КБК 39211601230060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Иванц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