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63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 октября 2022 г. </w:t>
        <w:tab/>
        <w:tab/>
        <w:tab/>
        <w:t xml:space="preserve">           </w:t>
        <w:tab/>
        <w:t xml:space="preserve">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Нуфтуллаева РР, «данные изъяты», не работающего, холостого, не являющегося инвалидом, зарегистрированного и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фтуллаев Р.Р., будучи привлеченным постановлением инспектора «данные изъяты»года к административной ответственности по ч.4 ст.12.16 КоАП РФ и подвергнутый административному наказанию в виде административного штрафа в размере 1500 рублей, вступившего в законную силу 08.07.2022</w:t>
      </w:r>
      <w:r>
        <w:rPr>
          <w:color w:val="000000"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1500 рублей, в установленный </w:t>
      </w:r>
      <w:r>
        <w:rPr>
          <w:sz w:val="28"/>
          <w:szCs w:val="28"/>
        </w:rPr>
        <w:t>ч.1 ст.32.2 КоАП РФ срок, то есть 06 сентября 2022 г. в 00-01 час. совершил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Нуфтуллаев Р.Р. в судебном заседании  пояснил, что не оплатил штраф, поскольку постановление с реквизитами для уплаты штрафа было им утеря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считаю, что вина Нуфтуллаева Р.Р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82 «данные изъяты»</w:t>
      </w:r>
      <w:r>
        <w:rPr>
          <w:rFonts w:eastAsia="HG Mincho Light J;Times New Roman"/>
          <w:sz w:val="28"/>
          <w:szCs w:val="28"/>
        </w:rPr>
        <w:t xml:space="preserve"> по ч.1 ст.20.25 КоАП РФ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инспектора ОР ДПС 2 батальона ГИБДД УМВД России по г. Симферополь младшего лейтенанта Ведигина П.П. «данные изъяты»г., согласно которой Нуфтуллаев Р.Р. привлечен к административной ответственности по ч.4 ст.12.16 КоАП РФ и подвергнут административному наказанию в виде штрафа в размере 1500 руб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08.07.2022 г. Срок для добровольной уплаты штрафа истек 05.09.2022 г.; 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- копией паспорта Нуфтуллаева Р.Р.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выпиской о правонарушениях в отношении Нуфтуллаева Р.Р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 смягчающим ответственность, является признание вины и раскаяние в содеянном. Отягчающих обстоятельств,  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Нуфтуллаева РР виновным в совершении административного правонарушения, предусмотренного ч.1 ст.20.25 КоАП РФ и назначить наказание в виде административного штрафа в размере 3000 (три тысячи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Нуфтуллаеву Р.Р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203010025140, УИН: «данные изъяты»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Р ДПС ГИБДД МВД России по Республике Крым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2693" w:right="851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