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63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 2024 г.    </w:t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гой А.В., /данные изъяты/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5 ст.12.1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Довгая А.В., /данные изъяты/ час., управляя транспортным средством /данные изъяты/,  совершила обгон впереди движущегося транспортного средства в зоне действия дорожного знака 3.20 «Обгон запрещен», с выездом на полосу, предназначенную для  встречного движения, при этом пересекла сплошную линию дорожной разметки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плошная линия), разделяющая транспортные потоки противоположных направлений, чем нарушила требования п.9.1.1, п.1.3 ПДД Р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правонарушение совершено повторно в течение года, то есть  совершила административное правонарушение, предусмотренное ч.5 ст.12.1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гая А.В.  в судебном заседании вину признала.  Не отрицал, что действительно /данные изъяты/,  совершила обгон с пересечением линии дорожной разметки 1.1, по причине движущегося в потоке экскаватора, движущегося по обочине, и полагая, что тот пропускает автомобили.  Однако, когда приблизилась  к экскаватору, тот выехал всем корпусом на проезжую часть, в связи с чем, вынудил объехать себя, поскольку создавал помеху.     Со схемой места совершения административного правонарушения согласилась. Ранее,   в июле 2024 года была привлечена к административном ответственности по ч.4 ст.12.15 КоАП РФ  за совершение аналогичного правонарушения. Штраф в размере 2500  рублей ею уплачен.   При назначении наказания просила учесть, что работает бухгалтером-кассиром в ИП Бирюков И.В. и учится в Университете на очной форме обучения, использует автомобиль для передвижения.     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Согласно п.1.3 ПДД РФ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соответствии с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Согласно п.9.1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Согласно п.9.1.1 ПДД РФ </w:t>
      </w:r>
      <w:r>
        <w:rPr>
          <w:sz w:val="28"/>
          <w:szCs w:val="28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color w:val="000000"/>
            <w:sz w:val="28"/>
            <w:szCs w:val="28"/>
          </w:rPr>
          <w:t>разметкой 1.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</w:rPr>
          <w:t>разметкой 1.11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рывистая линия которой расположена слева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п.9.7 Правил дорожного движения)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Линия горизонтальной разметки 1.1 Приложения №2 к ПДД РФ разделяет транспортные потоки противоположных направлений и обозначает границы полос движения в опасных местах на дорогах. 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FFFFF" w:val="clear"/>
        </w:rPr>
        <w:t xml:space="preserve">          Линии 1.1, 1.2.1 и 1.3 пересекать запрещ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ПДД РФ, при установленном дорожном знаке 3.20 "Обгон запрещен"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 материалы, мировой судья пришел к выводу о доказанности вины Довгой А.В.,  которая подтверждается как пояснениями самого правонарушителя, так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82 АП №/данные изъяты/ г., при составлении которого Довгая А.В. с  нарушением не согласилас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 от /данные изъяты/ г., на которой зафиксированы направление движения автомобиля Ниссан Альмера, государственный регистрационный знак /данные изъяты/ под управлением Довгой А.В. и ее выезд на полосу встречного движения с пересечением дорожной разметки 1.1 в зоне действия дорожного знака 3.20 «Обгон запрещен». Со схемой Довгая А.В.  согласилась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распечаткой фиксации правонарушения с помощью специального технического средства Ураган-Юг, поверка до </w:t>
      </w:r>
      <w:r>
        <w:rPr>
          <w:sz w:val="28"/>
          <w:szCs w:val="28"/>
        </w:rPr>
        <w:t xml:space="preserve">/данные изъяты/ </w:t>
      </w:r>
      <w:r>
        <w:rPr>
          <w:rFonts w:eastAsia="HG Mincho Light J;Times New Roman"/>
          <w:sz w:val="28"/>
          <w:szCs w:val="28"/>
        </w:rPr>
        <w:t>г.,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постановления по делу об административном правонарушении №/данные изъяты/ г., вынесенного заместителем начальника ЦАФАП ГИБДД МВД по Республике Крым Семеновым Д.Н. о привлечении  к административной ответственности Довгой А.В. по ч.4 ст.12.15 КоАП РФ и назначении административного наказания в виде административного штрафа в размере 5000 рублей.</w:t>
      </w:r>
      <w:r>
        <w:rPr>
          <w:sz w:val="28"/>
          <w:szCs w:val="28"/>
          <w:lang w:bidi="ru-RU"/>
        </w:rPr>
        <w:t xml:space="preserve"> Постановление вступило в законную силу 24.07.2024 г., что послужило основанием для привлечения правонарушителя по ч.5 ст.12.15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ыпиской о правонарушениях, совершенных Довгой А.В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В соответствии со ст. </w:t>
      </w:r>
      <w:hyperlink r:id="rId5" w:tgtFrame="_blank">
        <w:r>
          <w:rPr>
            <w:rStyle w:val="InternetLink"/>
            <w:rFonts w:eastAsia="Calibri"/>
            <w:color w:val="000000"/>
            <w:sz w:val="28"/>
            <w:szCs w:val="28"/>
          </w:rPr>
          <w:t>4.6 КоАП</w:t>
        </w:r>
      </w:hyperlink>
      <w:r>
        <w:rPr>
          <w:rFonts w:eastAsia="Calibri"/>
          <w:sz w:val="28"/>
          <w:szCs w:val="28"/>
          <w:shd w:fill="FFFFFF" w:val="clear"/>
        </w:rPr>
        <w:t> 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на право управления транспортными средствами у Довгой  А.В.  не изымалос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Довгой А.В. в совершении административного правонарушения, предусмотренного ч.5 ст.12.15 КоАП РФ. </w:t>
      </w:r>
    </w:p>
    <w:p>
      <w:pPr>
        <w:pStyle w:val="Normal"/>
        <w:ind w:firstLine="424"/>
        <w:jc w:val="both"/>
        <w:rPr>
          <w:color w:val="000000"/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     </w:t>
      </w:r>
      <w:r>
        <w:rPr>
          <w:spacing w:val="-1"/>
          <w:sz w:val="27"/>
          <w:szCs w:val="27"/>
        </w:rPr>
        <w:t xml:space="preserve">Обстоятельством, смягчающим  административную ответственность, является раскаяние в содеянном. Отягчающих обстоятельств не </w:t>
      </w:r>
      <w:r>
        <w:rPr>
          <w:color w:val="000000"/>
          <w:spacing w:val="-1"/>
          <w:sz w:val="27"/>
          <w:szCs w:val="27"/>
        </w:rPr>
        <w:t>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опасность. Личность виновной, которая не замужем, детей не имеет, работающей, являющейся студенткой ВУЗа. </w:t>
      </w:r>
      <w:r>
        <w:rPr>
          <w:color w:val="000000"/>
          <w:sz w:val="28"/>
          <w:szCs w:val="28"/>
        </w:rPr>
        <w:t xml:space="preserve">Доводы Довгой А.В.  о необходимости наличия водительского удостоверения для передвижения по месту  работы и учебы  признаются несостоятельными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</w:t>
      </w:r>
      <w:r>
        <w:rPr/>
        <w:t xml:space="preserve"> </w:t>
      </w:r>
      <w:r>
        <w:rPr>
          <w:sz w:val="28"/>
          <w:szCs w:val="28"/>
        </w:rPr>
        <w:t xml:space="preserve">совершения аналогичного нарушения повторно в течение года и отношения правонарушителя к содеянному, полагаю, что правонарушение  допущено в виду  не  невыполнения  требований  ПДД,  и наказание в виде  лишения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5 ст.12.15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Довгую А.В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5 ст.12.15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лишения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Довгой А.В. о необходимости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</w:t>
      </w:r>
      <w:r>
        <w:rPr>
          <w:sz w:val="28"/>
          <w:szCs w:val="28"/>
        </w:rPr>
        <w:t>ОГИБДД ОМВД России по Симферопольского района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СБ ДПС ГАИ  МВД  по Республике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дней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Н.Х. Поверенная 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268" w:right="709" w:gutter="0" w:header="0" w:top="709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FA085668A14C18818163C90632709221A7894A0D800647EACD87395F90809DE0D86364A23DA064ACB58EAA54AD290B226322B6EmCd4I" TargetMode="External"/><Relationship Id="rId3" Type="http://schemas.openxmlformats.org/officeDocument/2006/relationships/hyperlink" Target="consultantplus://offline/ref=81EFA085668A14C18818163C90632709221A7894A0D800647EACD87395F90809DE0D86364A27DA064ACB58EAA54AD290B226322B6EmCd4I" TargetMode="External"/><Relationship Id="rId4" Type="http://schemas.openxmlformats.org/officeDocument/2006/relationships/hyperlink" Target="consultantplus://offline/ref=81EFA085668A14C18818163C90632709221A7894A0D800647EACD87395F90809DE0D86314325DA064ACB58EAA54AD290B226322B6EmCd4I" TargetMode="External"/><Relationship Id="rId5" Type="http://schemas.openxmlformats.org/officeDocument/2006/relationships/hyperlink" Target="http://sudact.ru/law/koap/razdel-i/glava-4/statia-4.6/?marker=fdoctla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