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</w:t>
      </w:r>
      <w:r>
        <w:rPr>
          <w:i/>
          <w:lang w:val="en-US"/>
        </w:rPr>
        <w:t>64</w:t>
      </w:r>
      <w:r>
        <w:rPr>
          <w:i/>
        </w:rPr>
        <w:t>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октября 2022 года   </w:t>
        <w:tab/>
        <w:t xml:space="preserve">                                </w:t>
        <w:tab/>
        <w:t xml:space="preserve">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лямитова СД, «данные изъяты», не работающего, инвалидности не имеющего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Аблямитов С.Д., 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«данные изъяты», с признаками опьянения (запах алкоголя изо рта, резкое изменение окраски кожных покровов лица),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Аблямитов С.Д. в судебное заседание не явился, извещен надлежащим образом. Заявлений либо  ходатайств о рассмотрении дела в его отсутствии или об отложении дела не поступа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Аблямитов С.Д.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Аблямитова С.Д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. по ч.1 ст.12.26 КоАП РФ, составленного в 02-45 час., из которого следует, что Аблямитов С.Д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, при наличии признаков опьян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данные изъяты»г.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Аблямитов С.Д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 (запах алкоголя изо рта, резкое изменение окраски кожных покровов лица)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данные изъяты»г. о направлении на медицинское освидетельствование на состояние опьянения при наличии признаков опьянения: запах алкоголя изо рта, резкое изменение окраски кожных покровов лица; и отказом от прохождения освидетельствования на состояние алкогольного опьянения, Аблямитов С.Д.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водительского удостоверения серии «данные изъят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свидетельства о регистрации транспортного средства - автомобиля «данные изъяты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фототаблиц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арточкой учета транспортного средства - автомобиля «данные изъяты»\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инспектора ИАЗ ОГИБДД ОМВД России по Симферопольскому району Дудниченко Л.А. от 03.10.2022 г. о том, что Аблямитов С.Д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</w:t>
      </w:r>
      <w:r>
        <w:rPr/>
        <w:t xml:space="preserve"> </w:t>
      </w:r>
      <w:r>
        <w:rPr>
          <w:sz w:val="28"/>
          <w:szCs w:val="28"/>
        </w:rPr>
        <w:t>инспектора ИАЗ ОГИБДД ОМВД России по Симферопольскому району Дудниченко Л.А., содержащей сведения о привлечении к административной ответственности Аблямитова С.Д. по состоянию на 01.10.2022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авонарушениях из параметров поиска в отношении Аблямитова С.Д. по состоянию на 03.10.2022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правонарушения от 01.10.2022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Аблямитова С.Д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Аблямитов С.Д.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Аблямитова С.Д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который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не выполнения  требований  ПДД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блямитова СД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корр.счет № 40102810645370000035, ОКТМО – 35647438, код бюджетной классификации (КБК) – 18811601121010001140, УИН 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Аблямитову С.Д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 и Аблямитову С.Д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ab/>
        <w:t xml:space="preserve">              Н.Х.Поверенная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707" w:gutter="0" w:header="0" w:top="993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