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65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сентября  2021  года   </w:t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ямова Р.И., «данные изъяты» года рождения, </w:t>
      </w:r>
      <w:r>
        <w:rPr>
          <w:color w:val="000000"/>
          <w:sz w:val="28"/>
          <w:szCs w:val="28"/>
        </w:rPr>
        <w:t xml:space="preserve">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ина Российской Федерации, холостого, детей не имеющего,  </w:t>
      </w:r>
      <w:r>
        <w:rPr>
          <w:sz w:val="28"/>
          <w:szCs w:val="28"/>
        </w:rPr>
        <w:t xml:space="preserve">зарегистрированного и проживающего по адресу: «данные изъяты»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лямов Р.И., 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по адрес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 xml:space="preserve">(запах алкоголя изо рта) </w:t>
      </w:r>
      <w:r>
        <w:rPr>
          <w:color w:val="000000"/>
          <w:sz w:val="28"/>
          <w:szCs w:val="28"/>
          <w:lang w:bidi="ru-RU"/>
        </w:rPr>
        <w:t>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лямов Р.И. в судебном заседании вину признал и пояснил, что накануне  вечером –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употреблял пиво и вод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рано утром сел за управление автомобилем. Не отрицал, что имел запах алкоголя изо рта, в связи с чем от прохождения освидетельствования на месте остановки и в медицинском учреждении отказался.  Претензий к сотрудник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иции не имеет. Копии составленных документов получил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Ислямова Р.И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данные изъяты»  от  «данные изъяты» по ч.1 ст.12.26 КоАП РФ, из которого следует, что Ислямов Р.И. отказался выполнить законное требование уполномоченного должностного лица о прохождении  освидетельствования на состояние опьянения, как на месте остановки транспортного средства, так и медицинском учреждении. В графе, предусмотренной для объяснений указал, что с нарушением согласе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о направлении Ислямова Р.И. 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а об отстранении от управления транспортным средством, из которого следует, что Ислямов Р.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был отстранен от управления транспортным средством, в связи с наличием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 инспектора по ИАЗ ОСР ДПС ГИБДД МВД по Республике Крым М.А. Темборовской, что по состоянию н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Ислямов Р.И. не является лицом, подвергнутым административному наказанию, а также уголовному наказанию в виде лишения права управления транспортными средствами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рточкой учета транспортного сре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карточки операций с водительским удостовер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водительского удостоверения Ислямова Р.И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свидетельства о регистрации транспортного средства, принадлежащего Чашлы К.Р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обязательством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владельца транспортного средств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принадлежащего Чашлы К.Р., что он берет автомобиль под сохранную расписку и обязуется не передавать управление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гражданину Ислямову Р.И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портом  инспектора взвода №1 ОСР ДПС ГИБДД МВД России по Республике Крым Власовым И.А. о выявлении правонарушения и  составлении в отношении  Ислямова Р.И.  протокола об административном правонарушении по ч.1 ст.12.26 КОАП РФ. Транспортное  средство не задерживалось и передано  Чашлы К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 «данные изъяты», согласно которой Ислямов Р.И. 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протокол об административном правонарушении по ч.1 ст.12.26 КоАП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выписки результата поиска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Ислямова Р.И. 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Ислямов Р.И. 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Ислямова Р.И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 смягчающим ответственность является признание вины и раскаяние в содеянном. Отягчающих ответственность обстоятельств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 общественная  опасность совершенного и личность виновного, который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 С учетом изложенного, полагаю, что правонарушение  допущено в виду  не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слямова Р.И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9102003230, КПП 910201001, счет получателя платежа 40102810645370000035, к/с  03100643000000017500,  л/с 04751А92590 в Отделение по Республике Крым Банка России//УФК по Республике Крым г. Симферополь, БИК 013510002, КБК 18811601123010001140, ОКТМО 35701000, УИН 1881049121500000528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 Ислямову Р.И.</w:t>
      </w:r>
      <w:r>
        <w:rPr>
          <w:sz w:val="28"/>
          <w:szCs w:val="28"/>
        </w:rPr>
        <w:t xml:space="preserve"> об обязанности 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СР ДПС ГИБДД МВД по Республике Кр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МВД по Республике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91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91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91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91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00" w:right="1440" w:gutter="0" w:header="0" w:top="1440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