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68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октября  2022 г.  </w:t>
        <w:tab/>
        <w:tab/>
        <w:t xml:space="preserve">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в отношении:</w:t>
      </w:r>
    </w:p>
    <w:p>
      <w:pPr>
        <w:pStyle w:val="Normal"/>
        <w:ind w:left="297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ценко НН, «данные изъяты», не работающего,  инвалидности не имеющего,  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Буценко Н.Н., «данные изъяты»</w:t>
      </w:r>
      <w:r>
        <w:rPr>
          <w:color w:val="000000"/>
          <w:sz w:val="28"/>
          <w:szCs w:val="28"/>
          <w:lang w:val="ru-RU" w:bidi="ru-RU"/>
        </w:rPr>
        <w:t xml:space="preserve">, не имея права управления транспортными средствами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транспортным средством – автомобилем «данные изъяты»,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 xml:space="preserve">(резкое изменение окраски кожных покровов лица, поведение, не соответствующее обстановке), отказался выполнить законное требование уполномоченного должностного лица о прохождении освидетельствования на состояние опьянения в  медицинском учреждении,  </w:t>
      </w:r>
      <w:r>
        <w:rPr>
          <w:color w:val="000000"/>
          <w:sz w:val="28"/>
          <w:szCs w:val="28"/>
          <w:lang w:bidi="ru-RU"/>
        </w:rPr>
        <w:t>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уценко Н.Н. </w:t>
      </w:r>
      <w:r>
        <w:rPr>
          <w:sz w:val="28"/>
          <w:szCs w:val="28"/>
        </w:rPr>
        <w:t>в судебном заседании  вину признал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Пояснил, что </w:t>
      </w:r>
      <w:r>
        <w:rPr>
          <w:color w:val="000000"/>
          <w:sz w:val="28"/>
          <w:szCs w:val="28"/>
          <w:lang w:val="ru-RU"/>
        </w:rPr>
        <w:t xml:space="preserve"> водительское удостоверение не получал. 14.10.2022 г. управлял автомобилем «данные изъяты», где был остановлен сотрудниками ДПС. После, под видеозапись был  отстранен от управления автомобилем, поскольку инспектор ДПС указал на имеющиеся у него признаки опьянения.  После разъяснения прав и обязанностей, отказался  пройти освидетельствование на состояние алкогольного опьянения на месте остановки, а после, отказался пройти медицинское освидетельствование также отказался. Копии протокола и иных материалов получил. Претензий к сотрудникам ГИБДД не имеет.</w:t>
      </w:r>
      <w:r>
        <w:rPr>
          <w:i/>
          <w:color w:val="000000"/>
          <w:sz w:val="28"/>
          <w:szCs w:val="28"/>
          <w:lang w:val="ru-RU"/>
        </w:rPr>
        <w:t xml:space="preserve">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  <w:lang w:val="ru-RU"/>
        </w:rPr>
        <w:t xml:space="preserve">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Буценко Н.Н., которая подтверждается пояснениями самого правонарушителя и совокупностью представленных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>- протоколом об административном правонарушении серии «данные изъяты», в котором изложены обстоятельства совершения Буценко Н.Н. административного правонарушения, а именно: не выполнение законного требования уполномоченного должностного лица о прохождении освидетельствования на состояние опьянения в медицинском учрежд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протоколом об отстранении от управления транспортным средст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bidi="ru-RU"/>
        </w:rPr>
        <w:t xml:space="preserve">серии «данные изъяты»согласно которому Буценко Н.Н. управлял автомобилем </w:t>
      </w:r>
      <w:r>
        <w:rPr>
          <w:rFonts w:eastAsia="Calibri"/>
          <w:sz w:val="28"/>
          <w:szCs w:val="28"/>
        </w:rPr>
        <w:t xml:space="preserve">с признаками опьянения,  </w:t>
      </w:r>
      <w:r>
        <w:rPr>
          <w:rFonts w:eastAsia="Calibri"/>
          <w:sz w:val="28"/>
          <w:szCs w:val="28"/>
          <w:lang w:bidi="ru-RU"/>
        </w:rPr>
        <w:t>за что был отстранен от управления транспортным средством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токолом о направлении на медицинское освидетельствование на состояние опьянения «данные изъяты»года, 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которому Буценко Н.Н. при наличии признака опьянения -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езкое изменение окраски кожных покровов лица, поведение, не соответствующее обстановке, а также в связи с отказом от прохождения освидетельствования на состояние алкогольного опьянения, </w:t>
      </w:r>
      <w:r>
        <w:rPr>
          <w:sz w:val="28"/>
          <w:szCs w:val="28"/>
          <w:lang w:bidi="ru-RU"/>
        </w:rPr>
        <w:t>был направлен на медицинское освидетельствование на состояние опьянения, однако пройти медицинское освидетельствование  отказал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исьменными объяснениями Буценко Н.Н. от 14.10.2022 года, в которых пояснил, что отказался от </w:t>
      </w:r>
      <w:r>
        <w:rPr>
          <w:rFonts w:eastAsia="Calibri"/>
          <w:sz w:val="28"/>
          <w:szCs w:val="28"/>
          <w:lang w:bidi="ru-RU"/>
        </w:rPr>
        <w:t>прохождения освидетельствования на состояние опьянения на месте остановки и в медицинском учрежд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рапортом от 14.10.2022 года инспектора ДПС ОГИБДД ОМВД России по Симферопольскому району Кучериной А.С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>- копией постановления инспектора ДПС ОГИБДД ОМВД России по Симферопольскому району Умерова Э.Э. «данные изъяты»от 14.10.2022 г., согласно которой Буценко Н.Н. привлечен к административной ответственности по ч.2 ст.12.37 КоАП РФ и подвергнут административному наказанию в виде штрафа в размере 800 руб. Постановление не вступило в законную силу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фототаблицей событий правонарушения от 14.10.2022 года;</w:t>
      </w:r>
    </w:p>
    <w:p>
      <w:pPr>
        <w:pStyle w:val="Normal"/>
        <w:widowControl w:val="false"/>
        <w:tabs>
          <w:tab w:val="clear" w:pos="708"/>
          <w:tab w:val="left" w:pos="78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арточкой учета транспортного средства по состоянию на 14.10.2022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- справкой инспектора </w:t>
      </w:r>
      <w:r>
        <w:rPr>
          <w:rFonts w:eastAsia="Calibri"/>
          <w:sz w:val="28"/>
          <w:szCs w:val="28"/>
          <w:lang w:bidi="ru-RU"/>
        </w:rPr>
        <w:t xml:space="preserve">ИАЗ ОГИБДД ОМВД России по Симферопольскому району Дудниченко Л.А.,  </w:t>
      </w:r>
      <w:r>
        <w:rPr>
          <w:color w:val="000000"/>
          <w:sz w:val="28"/>
          <w:szCs w:val="28"/>
          <w:lang w:bidi="ru-RU"/>
        </w:rPr>
        <w:t xml:space="preserve">что по состоянию на 14.10.2022 г. Буценко Н.Н. водительское удостоверение на право управления транспортными средствами не получал, не является лицом, подвергнутым административному наказанию, а также уголовному наказанию в виде лишения права управления транспортными средствами;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- выпиской о правонарушениях в отношении Буценко Н.Н. по состоянию на 14.10.2022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bidi="ru-RU"/>
        </w:rPr>
        <w:t>- видеозаписью, подтверждающей процедуру составления  административного материала в отношении Буценко Н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обстоятельства  дают суду основания  полагать,  что    Буценко Н.Н., не имеющий права управления транспортными средствами,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ритически относиться к собранным доказательствам по делу, не имеется. Замечаний по процедуре составления и содержанию  документов Рогаль В.С.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Буценко Н.Н. в совершении административного правонарушения по ч.2 ст.12.26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смягчающим ответственность  является признание вины и раскаяние в содеянном. Отягчающих ответственность обстоятельств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, наличие смягчающих и отсутствие отягчающих ответственность обстоятельств. </w:t>
      </w:r>
      <w:r>
        <w:rPr>
          <w:color w:val="000000"/>
          <w:sz w:val="28"/>
          <w:szCs w:val="28"/>
        </w:rPr>
        <w:t xml:space="preserve">Личность виновного, который холост, детей не имеет, не работает, инвалидности не имеет. </w:t>
      </w:r>
      <w:r>
        <w:rPr>
          <w:sz w:val="28"/>
          <w:szCs w:val="28"/>
        </w:rPr>
        <w:t xml:space="preserve">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  знания  и  не 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Буценко НН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Поверенная Н.Х.</w:t>
      </w:r>
    </w:p>
    <w:p>
      <w:pPr>
        <w:pStyle w:val="Normal"/>
        <w:spacing w:lineRule="auto" w:line="276" w:before="0" w:after="200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985" w:right="566" w:gutter="0" w:header="0" w:top="709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