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right"/>
        <w:rPr>
          <w:i/>
          <w:i/>
        </w:rPr>
      </w:pPr>
      <w:r>
        <w:rPr>
          <w:i/>
        </w:rPr>
        <w:t>дело № 05-0276/78/2022</w:t>
      </w:r>
    </w:p>
    <w:p>
      <w:pPr>
        <w:pStyle w:val="Normal"/>
        <w:ind w:right="19" w:hanging="0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ind w:right="1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1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/>
      </w:pPr>
      <w:r>
        <w:rPr>
          <w:sz w:val="28"/>
          <w:szCs w:val="28"/>
        </w:rPr>
        <w:t xml:space="preserve">15 ноября 2022 г. </w:t>
        <w:tab/>
        <w:tab/>
        <w:t xml:space="preserve">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ind w:right="19" w:hanging="0"/>
        <w:jc w:val="both"/>
        <w:rPr/>
      </w:pPr>
      <w:r>
        <w:rPr>
          <w:sz w:val="28"/>
          <w:szCs w:val="28"/>
        </w:rPr>
        <w:tab/>
        <w:t>Мировой судья судебного участка № 78 Симферопольского судебного района (Симферопольский муниципальный район) Республики Крым 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right="19" w:hanging="0"/>
        <w:jc w:val="both"/>
        <w:rPr/>
      </w:pPr>
      <w:r>
        <w:rPr>
          <w:sz w:val="28"/>
          <w:szCs w:val="28"/>
        </w:rPr>
        <w:t xml:space="preserve">Нагирного МВ, «данные изъяты»,  зарегистрированного по адресу: «данные изъяты», </w:t>
      </w:r>
    </w:p>
    <w:p>
      <w:pPr>
        <w:pStyle w:val="Normal"/>
        <w:tabs>
          <w:tab w:val="clear" w:pos="708"/>
          <w:tab w:val="left" w:pos="709" w:leader="none"/>
        </w:tabs>
        <w:ind w:left="3119" w:right="19" w:hanging="3119"/>
        <w:jc w:val="both"/>
        <w:rPr/>
      </w:pPr>
      <w:r>
        <w:rPr>
          <w:sz w:val="28"/>
          <w:szCs w:val="28"/>
        </w:rPr>
        <w:t>в  совершении  правонарушения,  предусмотренного ч.1 ст.15.33.2 КоАП РФ,</w:t>
      </w:r>
    </w:p>
    <w:p>
      <w:pPr>
        <w:pStyle w:val="Normal"/>
        <w:tabs>
          <w:tab w:val="clear" w:pos="708"/>
          <w:tab w:val="left" w:pos="70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Нагирный М.В., являясь </w:t>
      </w:r>
      <w:r>
        <w:rPr>
          <w:sz w:val="28"/>
          <w:szCs w:val="28"/>
        </w:rPr>
        <w:t xml:space="preserve"> генеральным директором «данные изъяты», нарушил срок предоставления в Государственное учреждение – Отделение Пенсионного фонда Российской Федерации по Республике Крым ежемесячного отчета «Сведения о застрахованных лицах» по форме СЗВ-М с типом «исходная» за апрель 2022 года, а именно: по сроку предоставления не позднее 16.05.2022 г., фактически предоставил 16.06.2022 г., чем нарушил п.2.2 ст.11 Федерального закона от 01.04.1996 года № 27-ФЗ 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1 ст.15.33.2 КоАП РФ. </w:t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/>
      </w:pPr>
      <w:r>
        <w:rPr>
          <w:color w:val="000000"/>
          <w:sz w:val="28"/>
          <w:szCs w:val="28"/>
        </w:rPr>
        <w:t xml:space="preserve">Нагирный М.В., будучи надлежаще извещенным о месте и времени рассмотрения дела, в судебное заседание не явился, заявлений и ходатайств не подавал.  </w:t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считаю возможным рассмотреть дело в   отсутствие Нагирного М.В., что является обоснованным и не противоречит требованиям закона.           </w:t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/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color w:val="000000"/>
          <w:sz w:val="28"/>
          <w:szCs w:val="28"/>
        </w:rPr>
        <w:t>Нагирного М.В.,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«данные изъяты»по ч.1 ст.15.33.2 КоАП РФ;  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внутренних почтовых отправлений, подтверждающего направление протокола об административном правонарушении;</w:t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 xml:space="preserve">- копией уведомления от 22.08.2022 г. «данные изъяты»о месте и времени составления протокола об административном правонарушении; 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списка внутренних почтовых отправлений о направлении уведомления и отчетом о доставке;</w:t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>-   копией выписки из Единого государственного реестра юридических лиц «данные изъяты»которой Нагирный М.В. является единственным лицом, имеющим право без доверенности действовать от имени юридического лица;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ей отчета по форме СЗВ-М по сведениям о застрахованных лицах с типом «исходная» за апрель 2022 года и протоколом проверки отчетности;</w:t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>-копией акта «данные изъяты». г.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внутренних почтовых отправлений о направлении акта «данные изъяты»г.;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«данные изъяты»г. 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ответственность, не установлено. </w:t>
      </w:r>
    </w:p>
    <w:p>
      <w:pPr>
        <w:pStyle w:val="Normal"/>
        <w:ind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 в совокупности, при назначении наказания  принимается во внимание личность виновного, который является генеральным директором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язан своевременно и достоверно предоставлять сведения о застрахованных лицах для ведения персонифицированного учета, его отношение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позволит реализовать цели административного наказания и будет способствовать исправлению и предупреждению совершения новых правонарушений.  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ч.1 ст.15.33.2,  ст.ст.  29.9-29.11. КоАП РФ, мировой судья – </w:t>
      </w:r>
    </w:p>
    <w:p>
      <w:pPr>
        <w:pStyle w:val="Normal"/>
        <w:ind w:right="1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енерального директора «данные изъяты» Нагирного МВ виновным в совершении административного правонарушения, предусмотренного  ч.1 ст.15.33.2 КоАП РФ и назначить наказание в виде административного штрафа в размере 300 (трехсот) рублей.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единый казначейский счет №40102810645370000035, наименование банка получателя – отделение Республика Крым Банка России //УФК по Республике Крым г.Симферополь, БИК банка получателя  - 013510002, КБК 39211601230060000140, УИН: «данные изъяты»).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направить в Государственное учреждение – Отделение Пенсионного фонда Российской Федерации по Республике Крым и Нагирному М.В.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</w:t>
        <w:tab/>
        <w:t>Н.Х. Поверенная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38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