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77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 2019 г.      </w:t>
        <w:tab/>
        <w:t xml:space="preserve">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норбоева Нуриддина Абдуназар Угли, «дата» года рождения, уроженца «адрес», временно зарегистрированного «адрес» и проживающе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норбоев Н.А. Угли, «дата», находясь в районе дома «адрес», систематически осуществлял предпринимательскую  деятельность по реализации одежды (трикотаж), без государственной регистрации в качестве индивидуального предпринимателя (юридического лица), с целью получения прибыли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Анорбоев Н.А. Угли, В письменном заявлении от «дата» просил  направлять судебную корреспонденцию по адресу своего проживания.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вка Анорбоев Н.А. Угли извещен надлежаще, о причинах неявки в известность не поставил, учитывая, что его явка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Анорбоева Н.А. Угли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«номер» «дата», согласно которого вину признал и дал письменные объяснения на отдельном листе о том, что систематически осуществлял предпринимательскую деятельность по реализации одежды, не имея регистрации в качестве индивидуального предпринимателя, не зарегистрирован в качестве юридического лица. «дата» по адресу: «адрес», он с целью получения прибыли осуществлял продажу одежды не зарегистрировавшись как индивидуальный предприниматель, и не имея регистрации в качестве юридического лица. В содеянном раскаивается, вину признает в полном объеме, обязуется более нарушений не совершать; </w:t>
      </w:r>
      <w:r>
        <w:rPr>
          <w:sz w:val="28"/>
          <w:szCs w:val="28"/>
        </w:rPr>
        <w:t xml:space="preserve">фототаблицей с места торговли; ходатайством Анорбоева Н.А. Угли от «дата», согласно которому просил в случае необходимости его присутствия в ходе рассмотрения протокола уведомить его по адресу проживания или по мобильному телефону; фотокопией временной регистрации, миграционной карты, паспорта гражданина Узбекистана Анорбоева Н.А. Угли; рапортом УУП ГУУП и ПДН отделения полиции №1 ОМВД России по Симферопольскому району, лейтенанта  полиции «ФИО» о выявлении правонарушения и составлении в отношении Анорбоева Н.А. протокола об административном правонарушении по ч.1 ст.14.1 КоАП РФ.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орбоева Нуриддина Абдуназар Угли</w:t>
      </w:r>
      <w:r>
        <w:rPr>
          <w:bCs/>
          <w:sz w:val="28"/>
          <w:szCs w:val="28"/>
        </w:rPr>
        <w:t xml:space="preserve"> 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1888049119000246062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 и Анорбоеву Н.А. Уг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