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78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ноября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УМВД России по г. Симферополю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дата года рождения, уроженца ***, гражданина Российской Федерации, холостого,  имеющего несовершеннолетнего ребенка ФИО, дата года рождения, работающего водителем в ООО «САНКО»,   зарегистрированного и проживающего в адрес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О, будучи привлеченным постановлением ОГИБДД УМВД России по г. Симферополю №*** от дата  к административной ответственности по ч.1 ст.12.5 КоАП РФ и подвергнутым административному наказанию в виде штрафа в размере 500 руб., вступившего в законную силу 18.09.2018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17.11.2018 г.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ФИО в  судебном заседании  вину признал. Пояснил, что не выполнил обязательство по уплате штрафа, поскольку был в разъездах и забыл своевременно оплатить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ФИО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№*** от дата  по ч.1 ст.20.25 КоАП РФ; постановлением О</w:t>
      </w:r>
      <w:r>
        <w:rPr>
          <w:sz w:val="28"/>
          <w:szCs w:val="28"/>
        </w:rPr>
        <w:t xml:space="preserve">ГИБДД УМВД России по г. Симферополю №*** от дата, </w:t>
      </w:r>
      <w:r>
        <w:rPr>
          <w:rFonts w:eastAsia="HG Mincho Light J;Times New Roman"/>
          <w:sz w:val="28"/>
          <w:szCs w:val="28"/>
        </w:rPr>
        <w:t xml:space="preserve">согласно которого, признан виновным в совершении административного правонарушения, предусмотренного ч.1 ст.12.5  КоАП РФ и ему назначено административное наказание в виде штрафа в размере 500 руб. Постановление вступило в законную силу 18.09.2018 г. Срок для добровольной уплаты штрафа истек 16.11.2018 г; справкой ИАЗ ОГИБДД УМВД России по г. Симферополю  о правонарушениях, согласно которого штраф  по постановлению не уплатил.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ет несовершеннолетнего ребенка ФИО, дата года рождения,  работающего водителем в ООО «САНКО»,   имеющего  доход в размере 11000 руб. в месяц.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ИО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ИО</w:t>
      </w:r>
      <w:r>
        <w:rPr>
          <w:rFonts w:eastAsia="HG Mincho Light J;Times New Roman"/>
          <w:sz w:val="28"/>
          <w:szCs w:val="28"/>
          <w:shd w:fill="FFFFFF" w:val="clear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 xml:space="preserve"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</w:t>
      </w:r>
      <w:r>
        <w:rPr>
          <w:sz w:val="28"/>
          <w:szCs w:val="28"/>
        </w:rPr>
        <w:t>***</w:t>
      </w:r>
      <w:r>
        <w:rPr>
          <w:rFonts w:eastAsia="HG Mincho Light J;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