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</w:t>
      </w:r>
      <w:r>
        <w:rPr>
          <w:i/>
          <w:color w:val="000000"/>
        </w:rPr>
        <w:t>278</w:t>
      </w:r>
      <w:r>
        <w:rPr>
          <w:i/>
        </w:rPr>
        <w:t>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 2020 г.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това Л.С.,  «данные изъяты», года рождения, уроженца «данные изъяты»,, гражданина Российской Федерации, </w:t>
      </w:r>
      <w:r>
        <w:rPr>
          <w:color w:val="000000"/>
          <w:sz w:val="28"/>
          <w:szCs w:val="28"/>
        </w:rPr>
        <w:t xml:space="preserve">женатого, имеющего троих несовершеннолетних детей: </w:t>
      </w:r>
      <w:r>
        <w:rPr>
          <w:sz w:val="28"/>
          <w:szCs w:val="28"/>
        </w:rPr>
        <w:t xml:space="preserve">«данные изъяты», «данные изъяты», </w:t>
      </w:r>
      <w:r>
        <w:rPr>
          <w:color w:val="000000"/>
          <w:sz w:val="28"/>
          <w:szCs w:val="28"/>
        </w:rPr>
        <w:t xml:space="preserve"> инвалидности не имеющего, не работающего,</w:t>
      </w:r>
      <w:r>
        <w:rPr>
          <w:sz w:val="28"/>
          <w:szCs w:val="28"/>
        </w:rPr>
        <w:t xml:space="preserve"> 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Булатов Л.С., </w:t>
      </w:r>
      <w:r>
        <w:rPr>
          <w:sz w:val="28"/>
          <w:szCs w:val="28"/>
        </w:rPr>
        <w:t xml:space="preserve"> «данные изъяты»,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не имея прав на управление транспортным средством, управлял транспортным средством –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регистрационный номер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 xml:space="preserve">резкое изменение окраски кожных покровов лица, поведение не соответствующее обстановке),  отказался выполнить законное требование уполномоченного должностного лица о прохождении освидетельствования на состояние опьянения,  как на месте остановки с использованием технического средства измерения,  так и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Булатов Л.С. </w:t>
      </w:r>
      <w:r>
        <w:rPr>
          <w:sz w:val="28"/>
          <w:szCs w:val="28"/>
        </w:rPr>
        <w:t xml:space="preserve"> 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яснил, что 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е получал.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val="ru-RU"/>
        </w:rPr>
        <w:t xml:space="preserve">управлял автомобилем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  <w:lang w:val="ru-RU"/>
        </w:rPr>
        <w:t>, где  был остановлен сотрудниками ДПС. После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.  После был составлен протокол и иные материалы к нему, копии которых получил. Автомобиль после отстранения был поставлен на штрафплощадку.  Претензий к сотрудникам ГИБДД не имеет.</w:t>
      </w:r>
      <w:r>
        <w:rPr>
          <w:b/>
          <w:i/>
          <w:color w:val="000000"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улатова Л.С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,  от «данные изъяты», г., где, в строке для объяснений, указал «с нарушением согласен»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>г. об отстранении от управления транспортным средством в связи с наличием признаков опьянения: резкое изменение окраски кожных покровов лица, поведение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>г. о направлении на медицинское освидетельствование  на состояние опьянения в связи с наличием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 под видеозап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>- письменными объяснениями Булатова Л.С. от «данные изъяты», о том, что  управляя автомобилем «данные изъяты»,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 xml:space="preserve">«данные изъяты», двигался в «данные изъяты», в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 своего дома.</w:t>
      </w:r>
      <w:r>
        <w:rPr>
          <w:sz w:val="28"/>
          <w:szCs w:val="28"/>
        </w:rPr>
        <w:t xml:space="preserve"> На «данные изъяты»,  был остановлен инспектором ДПС на предложение которого отказался от прохождения освидетельствования на месте остановки и в медицинском учреждении, поясняя, что водительское удостоверение получить не успел. Права и обязанности были разъяснены. Претензий к сотрудникам ГИБДД не имеет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портом инспектора ИДПС  отделения ДПС ГИБДД ОМВД России по Симферопольскому району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</w:rPr>
        <w:t>. о выявлении правонару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копией постановления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>по делу об административном правонарушении в отношении Булатова Л.С. по ч2. ст.12.37 КоАП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копией свидетельства о  регистрации транспортного средства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 г.н.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пией паспорта Булатова Л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рточкой учета транспортного средства автомобиля «данные изъяты», р.н. «данные изъяты», владельцем которого является ООО ««данные изъяты»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 ИАЗ ОГИБДД ОМВД России по Симферопольскому району Э«данные изъяты», о том, что Булатов Л.С.  водительское удостоверение не получал. К административной ответственности 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ыпиской о правонарушениях в отношении Булатова Л.С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 xml:space="preserve">из которой следует, что Булатов Л.С. управляя транспортным средством - автомобилем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 xml:space="preserve">г.н. </w:t>
      </w:r>
      <w:r>
        <w:rPr>
          <w:sz w:val="28"/>
          <w:szCs w:val="28"/>
        </w:rPr>
        <w:t>«данные изъяты»,</w:t>
      </w:r>
      <w:r>
        <w:rPr>
          <w:color w:val="000000"/>
          <w:sz w:val="28"/>
          <w:szCs w:val="28"/>
          <w:lang w:bidi="ru-RU"/>
        </w:rPr>
        <w:t xml:space="preserve">, не имея прав на управление транспортным средством, 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Булатов Л.С.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Булатовым Л.С.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Булатова Л.С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>Личность виновного, кото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нат, имеет троих несовершеннолетних детей: </w:t>
      </w:r>
      <w:r>
        <w:rPr>
          <w:sz w:val="28"/>
          <w:szCs w:val="28"/>
        </w:rPr>
        <w:t xml:space="preserve">«данные изъяты»,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алидности не имеет, не работает, живет за счет случайных заработков. </w:t>
      </w:r>
      <w:r>
        <w:rPr>
          <w:sz w:val="28"/>
          <w:szCs w:val="28"/>
        </w:rPr>
        <w:t xml:space="preserve"> 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латова Л.С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Bookman Old Style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