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79/78/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ивец Елены Валериевны, «дата» года рождения, уроженки «адрес»,  гражданки  Российской Федерации,  заведующей «наименование» «адрес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вец Е.В., являясь </w:t>
      </w:r>
      <w:r>
        <w:rPr>
          <w:color w:val="000000"/>
          <w:sz w:val="28"/>
          <w:szCs w:val="28"/>
        </w:rPr>
        <w:t>заведующей «наименование»</w:t>
      </w:r>
      <w:r>
        <w:rPr>
          <w:sz w:val="28"/>
          <w:szCs w:val="28"/>
        </w:rPr>
        <w:t xml:space="preserve">, не  в полном объеме предоставила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 СТАЖ за 2018 год, а именно не предоставила сведения в отношении одного застрахованного лица, при сроке  представления не позднее 01.03.2019 г., фактически предоставлены 15.02.2019 г., чем нарушила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вец Е.В.,  будучи  надлежаще извещенной о  времени и месте  рассмотрения дела, в суд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явка Канивец Е.В.  не является обязательной при рассмотрении указанного дела, считаю возможным рассмотреть дело в её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Канивец Е.В., которая подтверждается совокупностью представленных доказательств: протоколом об административном правонарушении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по ст.15.33.2 КоАП РФ; квитанцией от «дата» о  направлении Канивец Е.В. протокола об административном правонарушении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;  уведомлением о составлении протокола от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; отчета об отслеживании почтового отправления, согласно которого Канивец Е.В. получила уведомление о составлении протокола от «дата»;  выпиской из Единого государственного реестра юридических лиц от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; отчетами  по  форме СЗВ-М по сведениям о застрахованных лицах за апрель-июль 2018 года, согласно которым значится застрахованное лицо «ФИО» (СНИЛС «номер»);  сведениями о застрахованных лицах по форме СЗВ СТАЖ за 2018 год. в которых не значится застрахованное лицо «ФИО» (СНИЛС «номер»); актом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о 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решением заместителя начальника Управления Пенсионного фонда Российской Федерации в Симферопольском районе Республики Крым (межрайонного) «ФИО»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о привлечении страхователя – «наименование»   к ответственности за нарушение п.2 ст.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полном  предоставлении  страхователем сведений о страховом стаже застрахованных лиц по форме СЗВ-стаж за 2018 год, а именно: не указаны сведения в отношении одного застрахованного лица, наложена финансовая санкция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ется </w:t>
      </w:r>
      <w:r>
        <w:rPr>
          <w:color w:val="000000"/>
          <w:sz w:val="28"/>
          <w:szCs w:val="28"/>
        </w:rPr>
        <w:t>заведующей «наименование»</w:t>
      </w:r>
      <w:r>
        <w:rPr>
          <w:sz w:val="28"/>
          <w:szCs w:val="28"/>
        </w:rPr>
        <w:t xml:space="preserve">, обязана своевременно  и достоверно предоставлять сведения о застрахованных лицах для ведения персонифицированного учета.   Её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аведующую «наимен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вец Елену Валери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Канивец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