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81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поступившее  из ОГИБДД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 А.А., дата рождения, уроженца ***, гражданина Российской Федерации,  женатого,  имеющего двоих малолетних  детей: ФИО, дата рождения и ФИО, дата рождения, не трудоустроенного, не имеющего  инвалидности, не имеющего зарегистрированного места проживания,  фактически проживающего в адрес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3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ллер А.А., дата и время, не имея водительского удостоверения на право управления транспортными средствами,  управлял транспортным средством  автомобилем ***, регистрационный номер – ***,  на адрес, в состоянии алкогольного опьянения, чем нарушил п.п.2.7, 2.1.1 ПДД РФ. Освидетельствование на предмет опьянения  проведено на месте с использованием прибора «Алкотест-6810» </w:t>
      </w:r>
      <w:r>
        <w:rPr>
          <w:sz w:val="28"/>
          <w:szCs w:val="28"/>
          <w:lang w:val="en-MY"/>
        </w:rPr>
        <w:t>AR</w:t>
      </w:r>
      <w:r>
        <w:rPr>
          <w:sz w:val="28"/>
          <w:szCs w:val="28"/>
        </w:rPr>
        <w:t>АК 0889, поверка до 31.07.2019 г., показания прибора – 0,91 мг/л.,  то есть совершил административное правонарушение, предусмотренное ч.3 ст.12.8 КоАП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 А.А. в суде вину признал. Пояснил, что автомобиль ***, регистрационный номер – *** по договору купли-продажи приобретен 17.11.2018 г.. который до настоящего времени на него не зарегистрирован.   25.11.2018 г., примерно в 17-30 час. ехал на вышеуказанном автомобиле по адрес  произошло ДТП с его участием. После ДТП, автомобиль с места не убирал. Затем приехали сотрудники ДПС  ГИБДД, на предложение которых, согласился и прошел освидетельствование на месте ДТП.  По результатам продутия Алкотестера было  установлено его нахождение в состоянии  алкогольного опьянения. С результатами освидетельствования согласился, нахождение в состоянии алкогольного опьянения не отрицал, поскольку накануне вечером пил водку и пиво.   Водительских прав на управление транспортным средством не имеет, никогда их не получал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Миллер А.А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*** №***  от дата, при составлении которого дал письменные объяснения о том, что вину признает, просил ограничиться минимальным наказ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серии *** №*** от дата, согласно которого под видеозапись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предмет алкогольного опьянения серии *** №*** от дата, составленного под видеозапись, из которого следует, что при освидетельствовании Миллер А.А., на месте дорожно-транспортного происшествия,   на предмет алкогольного  опьянения с применением  прибора  «Алкотест-6810», поверка от 01.08.2018 г., показания прибора равны – 0,91 мг/л., т.е. установлено его нахождение в состоянии алкогольного опьянения, с которым он согласился и замечаний не име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*** №*** от дата о задержании транспортного сред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ФИО  от дата о том, что дата, примерно в 17-30 час. управлял автомобилем ***, р.н. ***. Выезжал с поворота  на трассу в с. Софиевка Симферопольского района, почувствовал удар в заднюю часть своего автомобиля. ДТП произошло под управлением Миллер А.А., который двигался на большой скорости. После ДТП выяснилось, что  водитель находился в нетрезвом состоянии. При ДТП пострадавших нет. Миллер А.А. после ДТП не отлучал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ФИО  от дата о том, что дата, примерно в 17-30 час. ее супруг управлял автомобилем ***, р.н. ***, выехал с поворота на трассу  в с. Софиевка Симферопольского района, где в него врезался автомобиль Жигули, под управлением  Миллер А.А. Водитель находился в нетрезвом состоянии. Миллер А.А. после ДТП не отлучал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Миллер А.А. от дата из которых следует, что дата в 17-50 час.  ехал на автомобиле  ***, регистрационный номер – *** со стороны пгт. Гвардейское Симферопольского района, где в с. Софиевка  выехал со второстепенной дороги автомобиль ***, который не пропустил его, вследствие чего произошло столкновение, о чем было сообщено в полицию. Не отказывается от прохождения освидетельствования на состояние алкогольного опьянения на месте. В медицинское учреждение в г. Симферополь на ул. Февральская, 13  не поед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хемы с места происшествия от дата, составленной в присутствии понятых ФИО и ФИО, на которой изображено место столкновения автомоби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видетельства о регистрации автомобиля   ***, регистрационный номер – ***, собственником которого значится ФИ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договора купли-продажи автомобиля  ***, регистрационный номер – *** от дата, заключенного в простой письменной форме между ФИО и ФИ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АЗ ОГИБДД ОМВД России по Симферопольскому району от дата  о том, что водительское удостоверение на право управления транспортными средствами Миллер А.А. не получал. Ранее назначенные наказания по постановлению Симферопольского районного суда Республики Крым от дата по ч.2 ст.12.26 КоАП РФ в виде административного ареста сроком на 10 суток, отбыл 09.03.2015 г., а также  постановления мирового  судьи судебного участка №4 Железнодорожного судебного района г. Симферополя от дата по ч.2 ст.12.26  КоАП РФ  в виде административного ареста сроком на 10 суток, отбыл 08.07.2017 г., которая также подтверждается ответами Врио начальника специального приемника для содержания лиц, подвергнутых административному аресту ФИО от дата №*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 совершенных Миллер А.А. 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иском с видеозаписью правонарушения от дата из которой следует,  что Миллер А.А. вину признал, согласился и прошел  освидетельствование  на месте с использованием Алкотест-6810, по результатам которого показания прибора равны 0,91 мг/л., что свидетельствует о его нахождении в состоянии алкогольного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 учитывается  характер  и  мотивы правонарушения,  его общественная  опасность. Личность виновного, холостого, проживающего совместно с ФИО,  имеющего двоих малолетних детей ФИО, дата рождения и ФИО, дата рождения, не являющегося инвалидом,  не работающего, оказывающего услуги по строительству по частному найму, имеющего со слов заработок от 20000 до 50000 тыс. руб. в месяц, не  получавшего водительского удостоверения на право управления транспортными средствами, а также его отношение  к содеянному и  установленные    обстоятельства  правонарушения.  Данное  правонарушение допущено в виду  недостаточного знания  и  выполнения  требований  ПДД,  и наказание в виде  административного ареста, 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административного 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3 ст.12.8, ст.ст.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Миллер А.А. виновным в совершении административного правонарушения, предусмотренного ч.3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ГИБДД ОМВД России по Симферопольскому району  Республики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