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282/78/2022</w:t>
      </w:r>
    </w:p>
    <w:p>
      <w:pPr>
        <w:pStyle w:val="Normal"/>
        <w:jc w:val="right"/>
        <w:rPr>
          <w:i/>
          <w:i/>
        </w:rPr>
      </w:pPr>
      <w:r>
        <w:rPr>
          <w:i/>
        </w:rPr>
        <w:t>Экземпляр №1</w:t>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18 октября  2022 г.    </w:t>
        <w:tab/>
        <w:tab/>
        <w:tab/>
        <w:tab/>
        <w:t xml:space="preserve">                      г.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в отношении:</w:t>
      </w:r>
    </w:p>
    <w:p>
      <w:pPr>
        <w:pStyle w:val="Normal"/>
        <w:tabs>
          <w:tab w:val="clear" w:pos="708"/>
          <w:tab w:val="left" w:pos="709" w:leader="none"/>
        </w:tabs>
        <w:ind w:left="2124" w:hanging="0"/>
        <w:jc w:val="both"/>
        <w:rPr>
          <w:sz w:val="28"/>
          <w:szCs w:val="28"/>
        </w:rPr>
      </w:pPr>
      <w:r>
        <w:rPr>
          <w:sz w:val="28"/>
          <w:szCs w:val="28"/>
        </w:rPr>
        <w:t xml:space="preserve">Зотовой ЛА, «данные изъяты»,  не имеющей групп инвалидности, пенсионера, детей не имеющей,  </w:t>
      </w:r>
      <w:r>
        <w:rPr>
          <w:i/>
          <w:sz w:val="28"/>
          <w:szCs w:val="28"/>
        </w:rPr>
        <w:t xml:space="preserve"> </w:t>
      </w:r>
      <w:r>
        <w:rPr>
          <w:sz w:val="28"/>
          <w:szCs w:val="28"/>
        </w:rPr>
        <w:t xml:space="preserve">зарегистрированной и проживающей  по адресу: «данные изъяты», </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ст.6.1.1 КоАП РФ,</w:t>
      </w:r>
    </w:p>
    <w:p>
      <w:pPr>
        <w:pStyle w:val="Normal"/>
        <w:ind w:firstLine="708"/>
        <w:jc w:val="both"/>
        <w:rPr>
          <w:rFonts w:eastAsia="HG Mincho Light J;Times New Roman"/>
          <w:sz w:val="28"/>
          <w:szCs w:val="28"/>
        </w:rPr>
      </w:pPr>
      <w:r>
        <w:rPr>
          <w:rFonts w:eastAsia="HG Mincho Light J;Times New Roman"/>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jc w:val="both"/>
        <w:rPr>
          <w:color w:val="000000"/>
          <w:sz w:val="28"/>
          <w:szCs w:val="28"/>
          <w:shd w:fill="FFFFFF" w:val="clear"/>
        </w:rPr>
      </w:pPr>
      <w:r>
        <w:rPr>
          <w:sz w:val="28"/>
          <w:szCs w:val="28"/>
        </w:rPr>
        <w:t xml:space="preserve">06 ноября 2021 г. УУП ГУУПиПДН ОП №1 ОМВД России по Симферопольскому району лейтенантом полиции Сейт-Мамутовым Д.С.  составлен  протокол об административном  правонарушении серии «данные изъяты»  в отношении Зотовой Л.А.   по  ст.6.1.1 КоАП РФ.  Согласно протоколу, </w:t>
      </w:r>
      <w:r>
        <w:rPr>
          <w:color w:val="000000"/>
          <w:sz w:val="28"/>
          <w:szCs w:val="28"/>
        </w:rPr>
        <w:t>Зотова Л.А.,  04 октября 2021 в 12-30 час., н</w:t>
      </w:r>
      <w:r>
        <w:rPr>
          <w:color w:val="000000"/>
          <w:sz w:val="28"/>
          <w:szCs w:val="28"/>
          <w:shd w:fill="FFFFFF" w:val="clear"/>
        </w:rPr>
        <w:t xml:space="preserve">аходясь в подъезде №3 дома №49 по </w:t>
      </w:r>
      <w:r>
        <w:rPr>
          <w:sz w:val="28"/>
          <w:szCs w:val="28"/>
        </w:rPr>
        <w:t xml:space="preserve">ул. Карла Маркса в пгт. Гвардейское Симферопольского района Республики Крым,  в результате возникшего конфликта, совершила насильственные действия в отношении </w:t>
      </w:r>
      <w:r>
        <w:rPr>
          <w:color w:val="000000"/>
          <w:sz w:val="28"/>
          <w:szCs w:val="28"/>
          <w:shd w:fill="FFFFFF" w:val="clear"/>
        </w:rPr>
        <w:t xml:space="preserve">Дудченко Т.И., причинив ей сильную физическую боль, а также кровоподтеки на передней поверхности живота, полученные путем нанесения множественных ударов руками по телу.  </w:t>
      </w:r>
    </w:p>
    <w:p>
      <w:pPr>
        <w:pStyle w:val="21"/>
        <w:spacing w:lineRule="auto" w:line="240" w:before="0" w:after="0"/>
        <w:ind w:firstLine="743"/>
        <w:rPr/>
      </w:pPr>
      <w:r>
        <w:rPr>
          <w:color w:val="000000"/>
          <w:sz w:val="28"/>
          <w:szCs w:val="28"/>
          <w:shd w:fill="FFFFFF" w:val="clear"/>
        </w:rPr>
        <w:t xml:space="preserve">Зотова Л.А. в судебном заседании вину не признала. Показала, что  </w:t>
      </w:r>
      <w:r>
        <w:rPr>
          <w:sz w:val="28"/>
          <w:szCs w:val="28"/>
        </w:rPr>
        <w:t xml:space="preserve">днем 04.10.2021 г. ей на мобильный телефон позвонила невестка – Горелова Т.А. и сообщила, что на нее напала соседка по лестничной площадке – Дудченко Т.И. и вырвала клок волос. Примерно через  30 минут, она пришла домой к Гореловой Т.А., где дожидалась Дудченко Т.И., с целью выяснить причину конфликта. Примерно в 13-30 час., выйдя на лестничную площадку, встретила Дудченко Т.И., которая  шла в свою квартиру. Спросила у нее, что  произошло. Дудченко Т.И. стала кричать, чтобы она закрыла рот невестке. В это время она встала перед входной дверью в квартиру Дудченко Т.И. и повторно задала свой вопрос. Дудченко Т.И. держа в руках ключи от своей квартиры, схватила ее за волосы, стала бить по голове, укусила за палец. Горелова Т.А. в это время стояла в проеме  двери своей квартиры и по ее просьбе  начала снимать на мобильный телефон происходящее.  Когда ей удалось вырваться, она стала уходить  домой, а Дудченко Т.И. ударила ее ногой в область поясницы. Она ей ударов не наносила, только пыталась освободиться.  Горелова Т.А. ей ударов также  не наносила, снимала видео. После, она зашла в квартиру к Гореловой Т.А. и закрыла дверь. Через некоторое время они с Гореловой Т.А.  пошли в больницу, так как болела шея и голова, а затем в полицию. Указывала, что по направлению участкового полиции, прошла СМЭ 05.10.2021 г., где установлено наличие телесных повреждений. </w:t>
      </w:r>
    </w:p>
    <w:p>
      <w:pPr>
        <w:pStyle w:val="Normal"/>
        <w:jc w:val="both"/>
        <w:rPr>
          <w:b/>
          <w:b/>
          <w:sz w:val="28"/>
          <w:szCs w:val="28"/>
        </w:rPr>
      </w:pPr>
      <w:r>
        <w:rPr>
          <w:color w:val="000000"/>
          <w:sz w:val="28"/>
          <w:szCs w:val="28"/>
          <w:shd w:fill="FFFFFF" w:val="clear"/>
        </w:rPr>
        <w:t xml:space="preserve"> </w:t>
      </w:r>
      <w:r>
        <w:rPr>
          <w:color w:val="000000"/>
          <w:sz w:val="28"/>
          <w:szCs w:val="28"/>
          <w:shd w:fill="FFFFFF" w:val="clear"/>
        </w:rPr>
        <w:tab/>
        <w:t xml:space="preserve">Допрошенная в судебном заседании потерпевшая Дудченко Т.И. </w:t>
      </w:r>
      <w:r>
        <w:rPr>
          <w:sz w:val="28"/>
          <w:szCs w:val="28"/>
        </w:rPr>
        <w:t xml:space="preserve"> показала, что в период с 19.09.2021 г. по 30.09.2021 г. находилась на стационарном лечении в связи с заболеванием (коронавирусная инфекция). Также, с 25.09.2021 г. на стационарное лечение с таким же диагнозом была помещена ее мать – Сидельникова Л.И.  Конфликт с соседкой Гореловой Т.А. и ее  свекровью – Зотовой Л.А. произошел по причине распространения   Гореловой Т.А.  сплетен о  ее болезни. Квартира  Гореловой Т.А. расположена на одной лестничной площадке. 04.10.2021 г. в 11-40 час. она с сыном вышла из своей квартиры и в подъезде встретила Горелову Т.А. Спускаясь вниз по лестнице, почувствовала, как Горелова Т.А., находясь позади нее,  замахнулась на нее пакетом и ударила в область бедра. В ответ, она развернулась, схватила ее за волосы, а после отпустила. После, они  вышли из подъезда  и направились в сторону школы. Примерно через час, возвращаясь  домой, и, поднимаясь по лестнице в подъезде, возле своей квартиры увидела, что на лестничной площадке ее ожидает Зотова Л.А., а за ней в дверном проеме квартиры стояла Горелова Т.А. Зотова Л.А. стала расспрашивать о причине  конфликта с Гореловой Т.А. и преградила телом ей доступ  в квартиру.  Она была вынуждена схватиться за перила, а после, вставила ключ в дверь и попыталась открыть. Зотова Л.А. отталкивала ее от двери, после чего она схватила ее за волосы. Горелова Т.А. стояла и наблюдала за происходящим. Затем Зотова Л.А. заломила ее руку за спину, а Горелова Т.А. нанесла ей  ногой три удара  в живот. Вырвавшись, она стала наносить удары Зотовой Л.А. по голове, а когда та стала уходить в квартиру, один раз ударила ее ногой в область поясницы. После, вернулась в свою квартиру, вызвала скорую медицинскую помощь и полицию. От ударов Гореловой Т.А. в живот у нее началось кровотечение маточное, в связи с чем, 05.10.2021 г. обратилась к  гинекологу.  Также, пояснила, что проходила СМЭ 05.10.2021 г.,  по результатам которого, экспертом было установлено наличие  кровоподтеков на животе от инъекций.  Не отрицала, что в связи с заболеванием принимала препараты в виде инъекций в живот. Просила учесть, что она первая вызвала полицию.  </w:t>
      </w:r>
    </w:p>
    <w:p>
      <w:pPr>
        <w:pStyle w:val="21"/>
        <w:spacing w:lineRule="auto" w:line="240" w:before="0" w:after="0"/>
        <w:ind w:firstLine="743"/>
        <w:rPr>
          <w:sz w:val="28"/>
          <w:szCs w:val="28"/>
        </w:rPr>
      </w:pPr>
      <w:r>
        <w:rPr>
          <w:sz w:val="28"/>
          <w:szCs w:val="28"/>
        </w:rPr>
        <w:t xml:space="preserve">Допрошенная в судебном заседании по ходатайству Зотовой Л.А. свидетель Горелова Т.А., после разъяснения положений ст. 51 Конституции РФ и предупреждения об административной ответственности по ст.17.9 КоАП РФ показала, что  показала, что с Дудченко Т.И. являются соседями, проживают на одной лестничной площадке.  30.09.2021 г. ее матери поступил звонок от Дудченко Т.И. со словами угроз о том, что с ней расправится. 02.10.2021 г. узнал об этом ее супруг и пытался достучаться в дверь Дудченко Т.И., но она ему не открыла. 04.10.2021 г.  в 11-45 час., выходя из квартиры со своим сыном и направляясь в школу,   встретила на лестничной площадке Дудченко Т.И., которая стала на нее кричать и оскорблять. Она просила  Дудченко Т.И. успокоиться, а та, в ответ,   схватила ее за волосы, вырвала клок волос, а после отпустила и вышла из подъезда. Не понимая причину ее поведения, она позвонила свекрови – Зотовой Л.А. и рассказала о случившемся. В ответ Зотова Л.А. сказала, что придет с ней поговорить. Отвела ребенка в школу и вернулась домой. После к ней домой пришла Зотова Л.А., которая стала ждать Дудченко Т.И. Услышав за дверью ее шаги, Зотова Л.А. вышла  к ней в подъезд, а она оставалась стоять в дверном проеме. Дудченко Т.И., увидев Зотову Л.А., стала кричать, чтобы та закрыла мне рот. Когда Зотова Л.А. встала перед ее входной дверью в квартиру, Дудченко Т.И. схватила за волосы Зотову Л.А., била ее руками по голове, укусила за палец. А после того, как Зотова Л.А. решила  уйти домой, ногой ударила ей в область поясницы. Все происходящее она снимала на мобильный телефон. При этом, ни она, ни Зотова Л.А. ударов Дудченко Т.И. не наносили. Вернувшись в квартиру, решили пойти в полиции и больницу, поскольку у Зотовой Т.И. стала болеть голова и была ссадина на шее. По приезду полиции, Зотовой Л.А. выдали направление на СМЭ, где были обнаружены телесные повреждения.  Поскольку у нее никаких повреждений не было, кроме того, что болела голова и поднялся пульс, она заявлений в полицию не писала.      </w:t>
      </w:r>
    </w:p>
    <w:p>
      <w:pPr>
        <w:pStyle w:val="21"/>
        <w:spacing w:lineRule="auto" w:line="240" w:before="0" w:after="0"/>
        <w:ind w:firstLine="743"/>
        <w:rPr>
          <w:sz w:val="28"/>
          <w:szCs w:val="28"/>
        </w:rPr>
      </w:pPr>
      <w:r>
        <w:rPr>
          <w:sz w:val="28"/>
          <w:szCs w:val="28"/>
        </w:rPr>
        <w:t xml:space="preserve">Допрошенная  в судебном заседании по ходатайству потерпевшей Дудченко Т.И. свидетель Сидельникова Л.И., после разъяснения положений ст. 51 Конституции РФ и предупреждения об административной ответственности по ст.17.9 КоАП РФ показала, что  Дудченко Т.И. является ее дочерью. Горелова Т.А. является их соседкой,  проживает на одной  лестничной плошадке. Очевидцем  событий 04.10.2022 г. не была. Со слов Дудченко Т.И. знает, что у нее  произошел конфликт с Зотовой Л.А. и Гореловой   Т.А., которая била ее в живот. С Гореловой Т.А. часто возникали словесные конфликты на почве пользования подъездом.  Более добавить нечего.  </w:t>
      </w:r>
    </w:p>
    <w:p>
      <w:pPr>
        <w:pStyle w:val="21"/>
        <w:spacing w:lineRule="auto" w:line="240" w:before="0" w:after="0"/>
        <w:ind w:firstLine="743"/>
        <w:rPr>
          <w:sz w:val="28"/>
          <w:szCs w:val="28"/>
        </w:rPr>
      </w:pPr>
      <w:r>
        <w:rPr>
          <w:sz w:val="28"/>
          <w:szCs w:val="28"/>
        </w:rPr>
        <w:t>Допрошенная  в судебном заседании по ходатайству потерпевшей Дудченко Т.И. свидетель Коростылева С.Г., после предупреждения об административной ответственности по ст.17.9 КоАП РФ показала, что  Дудченко Т.И. и Горелова Т.А. являются ее соседями,  проживают в одном подъезде. Очевидцем  событий 04.10.2022 г. не была. Со слов Дудченко Т.И. знает, что у нее  произошел конфликт с Зотовой Л.А. и Гореловой Т.А. С Гореловой Т.А. имеют неприязненные отношения, которые возникли в процессе ремонта ее квартиры. Более добавить нечего.</w:t>
      </w:r>
    </w:p>
    <w:p>
      <w:pPr>
        <w:pStyle w:val="71"/>
        <w:ind w:firstLine="708"/>
        <w:jc w:val="both"/>
        <w:rPr/>
      </w:pPr>
      <w:r>
        <w:rPr>
          <w:b w:val="false"/>
          <w:i w:val="false"/>
          <w:sz w:val="28"/>
          <w:szCs w:val="28"/>
        </w:rPr>
        <w:t>Допрошенный в судебном заседании эксперт Букатый В.А. показал, что является врачом-судебно-медицинским экспертом ГБУЗ РК «Крымское республиканское бюро судебно-медицинской экспертизы»</w:t>
      </w:r>
      <w:r>
        <w:rPr>
          <w:sz w:val="28"/>
          <w:szCs w:val="28"/>
        </w:rPr>
        <w:t xml:space="preserve"> </w:t>
      </w:r>
      <w:r>
        <w:rPr>
          <w:b w:val="false"/>
          <w:i w:val="false"/>
          <w:sz w:val="28"/>
          <w:szCs w:val="28"/>
        </w:rPr>
        <w:t xml:space="preserve">г. Симферополь.  Составлял заключение эксперта №2304 от 05.10.2021 г., которое поддержал в полном объеме.  Пришел к выводу,  что у Дудченко Т.И.  обнаружены кровоподтеки  на передней поверхности живота, полученные в результате воздействия острого колющего предмета, возможно при выполнении подкожных инъекций, давностью от 3-х до 8-ми дней до событий 04.10.2021 г. Также, сама Дудченко Т.И. поясняла, что кровоподтеки у нее от инъекций в живот. Кровоподтеки были  буро-желтого цвета, давние. Свежих не имелось.  Других видимых повреждений, а также ран на пальце,  не имелось. Отечность и гиперемия пальца не подлежит оценке при установлении  степени тяжести повреждений.  Жалоб от Дудченко Т.И. о кровотечениях, возникших  после  ударов ногой по животу, не поступало, в противном случае, было бы отражено в заключении. При проведении экспертизы были учтены все пояснения потерпевшего об обстоятельствах получения повреждений. </w:t>
      </w:r>
    </w:p>
    <w:p>
      <w:pPr>
        <w:pStyle w:val="Normal"/>
        <w:ind w:firstLine="708"/>
        <w:jc w:val="both"/>
        <w:rPr>
          <w:rFonts w:eastAsia="Calibri"/>
          <w:sz w:val="28"/>
          <w:szCs w:val="28"/>
        </w:rPr>
      </w:pPr>
      <w:r>
        <w:rPr>
          <w:rFonts w:eastAsia="Calibri"/>
          <w:sz w:val="28"/>
          <w:szCs w:val="28"/>
        </w:rPr>
        <w:t>Согласно статье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firstLine="539"/>
        <w:jc w:val="both"/>
        <w:rPr>
          <w:rFonts w:eastAsia="Calibri"/>
          <w:sz w:val="28"/>
          <w:szCs w:val="28"/>
        </w:rPr>
      </w:pPr>
      <w:r>
        <w:rPr>
          <w:rFonts w:eastAsia="Calibri"/>
          <w:sz w:val="28"/>
          <w:szCs w:val="28"/>
        </w:rPr>
        <w:t>В силу ст.26.1 КоАП РФ  по делу об административном правонарушении выяснению подлежат: виновность лица в совершении административного правонарушения и обстоятельства, имеющие значение для правильного разрешения дела.</w:t>
      </w:r>
    </w:p>
    <w:p>
      <w:pPr>
        <w:pStyle w:val="Normal"/>
        <w:widowControl w:val="false"/>
        <w:autoSpaceDE w:val="false"/>
        <w:ind w:firstLine="539"/>
        <w:jc w:val="both"/>
        <w:rPr/>
      </w:pPr>
      <w:r>
        <w:rPr>
          <w:sz w:val="28"/>
          <w:szCs w:val="28"/>
        </w:rPr>
        <w:t>Согласно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autoSpaceDE w:val="false"/>
        <w:ind w:firstLine="539"/>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tabs>
          <w:tab w:val="clear" w:pos="708"/>
          <w:tab w:val="left" w:pos="709" w:leader="none"/>
        </w:tabs>
        <w:jc w:val="both"/>
        <w:rPr/>
      </w:pPr>
      <w:r>
        <w:rPr>
          <w:color w:val="000000"/>
          <w:sz w:val="28"/>
          <w:szCs w:val="28"/>
        </w:rPr>
        <w:tab/>
        <w:t xml:space="preserve">Статья 6.1.1 КоАП РФ предусматривает административную ответственность </w:t>
      </w:r>
      <w:r>
        <w:rPr>
          <w:color w:val="000000"/>
          <w:sz w:val="28"/>
          <w:szCs w:val="28"/>
          <w:shd w:fill="FFFFFF" w:val="clear"/>
        </w:rPr>
        <w:t>Нанесение побоев или совершение иных насильственных действий, причинивших физическую боль, но не повлекших последствий, указанных в </w:t>
      </w:r>
      <w:r>
        <w:fldChar w:fldCharType="begin"/>
      </w:r>
      <w:r>
        <w:rPr>
          <w:rStyle w:val="InternetLink"/>
          <w:sz w:val="28"/>
          <w:shd w:fill="FFFFFF" w:val="clear"/>
          <w:szCs w:val="28"/>
          <w:color w:val="000000"/>
        </w:rPr>
        <w:instrText xml:space="preserve"> HYPERLINK "http://www.consultant.ru/document/cons_doc_LAW_381500/160da87db0e45c893db6d5ca2729ea637bb32001/" \l "dst100612"</w:instrText>
      </w:r>
      <w:r>
        <w:rPr>
          <w:rStyle w:val="InternetLink"/>
          <w:sz w:val="28"/>
          <w:shd w:fill="FFFFFF" w:val="clear"/>
          <w:szCs w:val="28"/>
          <w:color w:val="000000"/>
        </w:rPr>
        <w:fldChar w:fldCharType="separate"/>
      </w:r>
      <w:r>
        <w:rPr>
          <w:rStyle w:val="InternetLink"/>
          <w:color w:val="000000"/>
          <w:sz w:val="28"/>
          <w:szCs w:val="28"/>
          <w:shd w:fill="FFFFFF" w:val="clear"/>
        </w:rPr>
        <w:t>статье 115</w:t>
      </w:r>
      <w:r>
        <w:rPr>
          <w:rStyle w:val="InternetLink"/>
          <w:sz w:val="28"/>
          <w:shd w:fill="FFFFFF" w:val="clear"/>
          <w:szCs w:val="28"/>
          <w:color w:val="000000"/>
        </w:rPr>
        <w:fldChar w:fldCharType="end"/>
      </w:r>
      <w:r>
        <w:rPr>
          <w:color w:val="000000"/>
          <w:sz w:val="28"/>
          <w:szCs w:val="28"/>
          <w:shd w:fill="FFFFFF" w:val="clear"/>
        </w:rPr>
        <w:t> Уголовного кодекса Российской Федерации, если эти действия не содержат уголовно наказуемого </w:t>
      </w:r>
      <w:r>
        <w:fldChar w:fldCharType="begin"/>
      </w:r>
      <w:r>
        <w:rPr>
          <w:rStyle w:val="InternetLink"/>
          <w:sz w:val="28"/>
          <w:shd w:fill="FFFFFF" w:val="clear"/>
          <w:szCs w:val="28"/>
          <w:color w:val="000000"/>
        </w:rPr>
        <w:instrText xml:space="preserve"> HYPERLINK "http://www.consultant.ru/document/cons_doc_LAW_381500/d9865ccdb3a6517acac15b94c3ab444f2bb71950/" \l "dst1921"</w:instrText>
      </w:r>
      <w:r>
        <w:rPr>
          <w:rStyle w:val="InternetLink"/>
          <w:sz w:val="28"/>
          <w:shd w:fill="FFFFFF" w:val="clear"/>
          <w:szCs w:val="28"/>
          <w:color w:val="000000"/>
        </w:rPr>
        <w:fldChar w:fldCharType="separate"/>
      </w:r>
      <w:r>
        <w:rPr>
          <w:rStyle w:val="InternetLink"/>
          <w:color w:val="000000"/>
          <w:sz w:val="28"/>
          <w:szCs w:val="28"/>
          <w:shd w:fill="FFFFFF" w:val="clear"/>
        </w:rPr>
        <w:t>деяния</w:t>
      </w:r>
      <w:r>
        <w:rPr>
          <w:rStyle w:val="InternetLink"/>
          <w:sz w:val="28"/>
          <w:shd w:fill="FFFFFF" w:val="clear"/>
          <w:szCs w:val="28"/>
          <w:color w:val="000000"/>
        </w:rPr>
        <w:fldChar w:fldCharType="end"/>
      </w:r>
      <w:r>
        <w:rPr>
          <w:color w:val="000000"/>
          <w:sz w:val="28"/>
          <w:szCs w:val="28"/>
        </w:rPr>
        <w:t>, и в</w:t>
      </w:r>
      <w:r>
        <w:rPr>
          <w:color w:val="000000"/>
          <w:sz w:val="28"/>
          <w:szCs w:val="28"/>
          <w:shd w:fill="FFFFFF" w:val="clear"/>
        </w:rPr>
        <w:t>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widowControl w:val="false"/>
        <w:autoSpaceDE w:val="false"/>
        <w:ind w:firstLine="539"/>
        <w:jc w:val="both"/>
        <w:rPr>
          <w:sz w:val="28"/>
          <w:szCs w:val="28"/>
        </w:rPr>
      </w:pPr>
      <w:r>
        <w:rPr>
          <w:sz w:val="28"/>
          <w:szCs w:val="28"/>
        </w:rPr>
        <w:t>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АП РФ).</w:t>
      </w:r>
    </w:p>
    <w:p>
      <w:pPr>
        <w:pStyle w:val="Normal"/>
        <w:ind w:firstLine="708"/>
        <w:jc w:val="both"/>
        <w:rPr>
          <w:sz w:val="28"/>
          <w:szCs w:val="28"/>
        </w:rPr>
      </w:pPr>
      <w:r>
        <w:rPr>
          <w:sz w:val="28"/>
          <w:szCs w:val="28"/>
        </w:rPr>
        <w:t xml:space="preserve">В обоснование выводов о виновности Зотовой Л.А.   в инкриминируемом правонарушении  в материалы дела  приложены и исследованы мировым судьей: </w:t>
      </w:r>
    </w:p>
    <w:p>
      <w:pPr>
        <w:pStyle w:val="Normal"/>
        <w:ind w:firstLine="708"/>
        <w:jc w:val="both"/>
        <w:rPr>
          <w:color w:val="000000"/>
          <w:sz w:val="28"/>
          <w:szCs w:val="28"/>
          <w:shd w:fill="FFFFFF" w:val="clear"/>
        </w:rPr>
      </w:pPr>
      <w:r>
        <w:rPr>
          <w:color w:val="000000"/>
          <w:sz w:val="28"/>
          <w:szCs w:val="28"/>
          <w:shd w:fill="FFFFFF" w:val="clear"/>
        </w:rPr>
        <w:t>-  протокол об административном правонарушении «данные изъяты»от 06.11.2021 в отношении Зотовой Л.А.</w:t>
      </w:r>
      <w:r>
        <w:rPr>
          <w:color w:val="000000"/>
          <w:sz w:val="28"/>
          <w:szCs w:val="28"/>
        </w:rPr>
        <w:t xml:space="preserve"> </w:t>
      </w:r>
      <w:r>
        <w:rPr>
          <w:color w:val="000000"/>
          <w:sz w:val="28"/>
          <w:szCs w:val="28"/>
          <w:shd w:fill="FFFFFF" w:val="clear"/>
        </w:rPr>
        <w:t xml:space="preserve">по ст.6.1.1 КоАП РФ, согласно которому с протоколом не согласилась, указав, что изложенное не имело место быть; </w:t>
      </w:r>
    </w:p>
    <w:p>
      <w:pPr>
        <w:pStyle w:val="Normal"/>
        <w:ind w:firstLine="708"/>
        <w:jc w:val="both"/>
        <w:rPr>
          <w:color w:val="000000"/>
          <w:sz w:val="28"/>
          <w:szCs w:val="28"/>
          <w:shd w:fill="FFFFFF" w:val="clear"/>
        </w:rPr>
      </w:pPr>
      <w:r>
        <w:rPr>
          <w:color w:val="000000"/>
          <w:sz w:val="28"/>
          <w:szCs w:val="28"/>
          <w:shd w:fill="FFFFFF" w:val="clear"/>
        </w:rPr>
        <w:t xml:space="preserve">- рапорт ст. ОДДЧ ОМВД России по Симферопольскому району МВД по Республике Крым А.Р. Мамутова от 04.10.2021 г. о регистрации сообщения ПСП врача Абдураманова, из которого следует, что  обращение за помощью Зотовой Л.А. с множественными ссадинами левой руки, лица, шеи, указавшей, что 04.10.2021 г. на ул. Карла Маркса, 49, возле квартиры 27 была побита соседкой дочери; </w:t>
      </w:r>
    </w:p>
    <w:p>
      <w:pPr>
        <w:pStyle w:val="Normal"/>
        <w:ind w:firstLine="708"/>
        <w:jc w:val="both"/>
        <w:rPr/>
      </w:pPr>
      <w:r>
        <w:rPr>
          <w:color w:val="000000"/>
          <w:sz w:val="28"/>
          <w:szCs w:val="28"/>
          <w:shd w:fill="FFFFFF" w:val="clear"/>
        </w:rPr>
        <w:t xml:space="preserve">  </w:t>
      </w:r>
      <w:r>
        <w:rPr>
          <w:color w:val="000000"/>
          <w:sz w:val="28"/>
          <w:szCs w:val="28"/>
          <w:shd w:fill="FFFFFF" w:val="clear"/>
        </w:rPr>
        <w:t xml:space="preserve">- копия рапорта УУП ОП №2 ОМВД России по Симферопольскому району МВД по Республике Крым В.М. Бурова  от 04.10.2021 г. о регистрации сообщения Гореловой Т.А., из которого следует, что произошел конфликт с соседкой из квартиры №28 Татьяной, которая выражалась в ее адрес   нецензурной бранью; </w:t>
      </w:r>
    </w:p>
    <w:p>
      <w:pPr>
        <w:pStyle w:val="Normal"/>
        <w:ind w:firstLine="708"/>
        <w:jc w:val="both"/>
        <w:rPr/>
      </w:pPr>
      <w:r>
        <w:rPr>
          <w:color w:val="000000"/>
          <w:sz w:val="28"/>
          <w:szCs w:val="28"/>
          <w:shd w:fill="FFFFFF" w:val="clear"/>
        </w:rPr>
        <w:t xml:space="preserve">- копия рапорта УУП ОП №2 ОМВД России по Симферопольскому району МВД по Республике Крым В.М. Бурова  от 04.10.2021 г. о регистрации сообщения Дудченко Т.И., из которого следует, что соседка Зотова Татьяна в ходе конфликта причинила ей телесные повреждения; </w:t>
      </w:r>
    </w:p>
    <w:p>
      <w:pPr>
        <w:pStyle w:val="Normal"/>
        <w:ind w:firstLine="708"/>
        <w:jc w:val="both"/>
        <w:rPr>
          <w:color w:val="000000"/>
          <w:sz w:val="28"/>
          <w:szCs w:val="28"/>
          <w:shd w:fill="FFFFFF" w:val="clear"/>
        </w:rPr>
      </w:pPr>
      <w:r>
        <w:rPr>
          <w:color w:val="000000"/>
          <w:sz w:val="28"/>
          <w:szCs w:val="28"/>
          <w:shd w:fill="FFFFFF" w:val="clear"/>
        </w:rPr>
        <w:t>- корешком направления Зотовой Л.А. на экспертизу от 04.10.2021 г. на предмет определения характера и тяжести телесных повреждений;</w:t>
      </w:r>
    </w:p>
    <w:p>
      <w:pPr>
        <w:pStyle w:val="Normal"/>
        <w:ind w:firstLine="708"/>
        <w:jc w:val="both"/>
        <w:rPr/>
      </w:pPr>
      <w:r>
        <w:rPr>
          <w:color w:val="000000"/>
          <w:sz w:val="28"/>
          <w:szCs w:val="28"/>
          <w:shd w:fill="FFFFFF" w:val="clear"/>
        </w:rPr>
        <w:t>- копия   письменных объяснений Зотовой Л.А. от 04.10.2021 г., из которых следует, что 04.10.2021 г. в 12-00 час. ей на мобильный телефон позвонила Горелова Т.А. и сообщила, что на лестничной клетке между этажами произошел  конфликт с соседкой  на почве неприязненных отношений, в результате которого Дудченко Т.И. схватила  ее за волосы. После они разошлись. Примерно через 30 минут после случившегося она пришла домой к Гореловой Т.А., где дожидалась Дудченко Т.И. для разбирательства. После между ними произошел конфликт, в ходе которого Дудченко Т.И. причинила ей телесные повреждения;</w:t>
      </w:r>
    </w:p>
    <w:p>
      <w:pPr>
        <w:pStyle w:val="Normal"/>
        <w:ind w:firstLine="708"/>
        <w:jc w:val="both"/>
        <w:rPr/>
      </w:pPr>
      <w:r>
        <w:rPr>
          <w:color w:val="000000"/>
          <w:sz w:val="28"/>
          <w:szCs w:val="28"/>
          <w:shd w:fill="FFFFFF" w:val="clear"/>
        </w:rPr>
        <w:t xml:space="preserve"> </w:t>
      </w:r>
      <w:r>
        <w:rPr>
          <w:color w:val="000000"/>
          <w:sz w:val="28"/>
          <w:szCs w:val="28"/>
          <w:shd w:fill="FFFFFF" w:val="clear"/>
        </w:rPr>
        <w:t>- копия   письменных объяснений Гореловой Т.А. от 04.10.2021 г., из которых следует, что 04.10.2021 г. в 11-45 час. вышла из квартиры в подъезд дома, где Дудченко Т.И. стала выражаться в ее адрес нецензурной бранью, в ответ она попросила ее успокоиться, однако Дудченко Т.И. схватила ее за волосы. После она позвонила свекрови – Зотовой Л.А. и сообщила о случившемся. Примерно в 12-30 час. зашла домой с Зотовой Л.А., которая услышав, что Дудченко Т.И. возвращается домой вышла к ней с целью разобраться, в связи с чем, между ними произошел конфликт, в ходе которого Дудченко Т.И. причинила Зотовой Л.А. телесные повреждения. От прохождения СМО Горелова Т.А. отказалась;</w:t>
      </w:r>
    </w:p>
    <w:p>
      <w:pPr>
        <w:pStyle w:val="Normal"/>
        <w:ind w:firstLine="708"/>
        <w:jc w:val="both"/>
        <w:rPr>
          <w:sz w:val="28"/>
          <w:szCs w:val="28"/>
        </w:rPr>
      </w:pPr>
      <w:r>
        <w:rPr>
          <w:color w:val="000000"/>
          <w:sz w:val="28"/>
          <w:szCs w:val="28"/>
          <w:shd w:fill="FFFFFF" w:val="clear"/>
        </w:rPr>
        <w:t xml:space="preserve">- письменные объяснения Зотовой Л.А. от 04.11.2021 г.  о том, что после причинения ей 04.10.2021 г. Дудченко Т.И. телесных повреждений, 05.10.2021 г. после СМЭ, обращалась за медицинской помощью к травматологу и терапевту с жалобами на головные боли и ограничение движения указательного пальца левой руки.    </w:t>
      </w:r>
    </w:p>
    <w:p>
      <w:pPr>
        <w:pStyle w:val="Normal"/>
        <w:ind w:firstLine="708"/>
        <w:jc w:val="both"/>
        <w:rPr/>
      </w:pPr>
      <w:r>
        <w:rPr>
          <w:color w:val="000000"/>
          <w:sz w:val="28"/>
          <w:szCs w:val="28"/>
          <w:shd w:fill="FFFFFF" w:val="clear"/>
        </w:rPr>
        <w:t>-   копия письменных объяснений Дудченко Т.И.</w:t>
      </w:r>
      <w:r>
        <w:rPr>
          <w:color w:val="000000"/>
          <w:sz w:val="28"/>
          <w:szCs w:val="28"/>
        </w:rPr>
        <w:t xml:space="preserve"> </w:t>
      </w:r>
      <w:r>
        <w:rPr>
          <w:color w:val="000000"/>
          <w:sz w:val="28"/>
          <w:szCs w:val="28"/>
          <w:shd w:fill="FFFFFF" w:val="clear"/>
        </w:rPr>
        <w:t xml:space="preserve">от 04.10.2021 г., которых следует, что 04.10.2021 г. примерно в 11-40 час. встретив Горелову Т. на лестничной площадке в подъезде дома по месту жительства, сделала ей замечание по факту  распространения ею ложных сведений о ее заболевании ковидом. В ходе словесного конфликта  Горелова Т.  ударила ее пакетом в область бедра, после чего она в целях самообороны схватила ее за волосы. После чего они разошлись, а примерно через час  Горелова Т. со своей свекровью Зотовой Л.А. дожидались ее в подъезде возле входной двери в ее квартиру, где  Зотова Л.А. преградила ей доступ к квартире, в связи  чес произошел  конфликт, в ходе которого они причинили ей телесные повреждения, в результате чего она испытала сильную физическую боль, а также повредили замок в двери; </w:t>
      </w:r>
    </w:p>
    <w:p>
      <w:pPr>
        <w:pStyle w:val="Normal"/>
        <w:ind w:firstLine="708"/>
        <w:jc w:val="both"/>
        <w:rPr>
          <w:color w:val="000000"/>
          <w:sz w:val="28"/>
          <w:szCs w:val="28"/>
          <w:shd w:fill="FFFFFF" w:val="clear"/>
        </w:rPr>
      </w:pPr>
      <w:r>
        <w:rPr>
          <w:color w:val="000000"/>
          <w:sz w:val="28"/>
          <w:szCs w:val="28"/>
          <w:shd w:fill="FFFFFF" w:val="clear"/>
        </w:rPr>
        <w:t xml:space="preserve">- диском      с видеозаписью событий от 04.10.2021 г. между Зотовой Л.А.. Дудченко Т.И. и Гореловой Т.А., из содержания которой следует, что Зотова Л.А. подходит к двери в квартиру Дудченко Т.И. и после вопроса к Дудченко Т.И., последняя  схватила за волосы Зотову Л.А., била по голове, укусила за палец, а когда та решила вернуться обратно в квартиру, ударила ногой в область поясницы;   </w:t>
      </w:r>
    </w:p>
    <w:p>
      <w:pPr>
        <w:pStyle w:val="Normal"/>
        <w:ind w:firstLine="708"/>
        <w:jc w:val="both"/>
        <w:rPr/>
      </w:pPr>
      <w:r>
        <w:rPr>
          <w:color w:val="000000"/>
          <w:sz w:val="28"/>
          <w:szCs w:val="28"/>
          <w:shd w:fill="FFFFFF" w:val="clear"/>
        </w:rPr>
        <w:t xml:space="preserve">- заключением эксперта №2304 от 05.10.2021  г., согласно которому у Дудченко Т.И.  обнаружены повреждения: </w:t>
      </w:r>
      <w:r>
        <w:rPr>
          <w:sz w:val="28"/>
          <w:szCs w:val="28"/>
        </w:rPr>
        <w:t>кровоподтеки  на передней поверхности живота, полученные в результате воздействия острого колющего предмета, возможно при выполнении подкожных инъекций, давностью от 3-х до 8-ми дней до событий 04.10.2021 г.</w:t>
      </w:r>
      <w:r>
        <w:rPr>
          <w:b/>
          <w:i/>
          <w:sz w:val="28"/>
          <w:szCs w:val="28"/>
        </w:rPr>
        <w:t xml:space="preserve">  </w:t>
      </w:r>
      <w:r>
        <w:rPr>
          <w:color w:val="000000"/>
          <w:sz w:val="28"/>
          <w:szCs w:val="28"/>
          <w:shd w:fill="FFFFFF" w:val="clear"/>
        </w:rPr>
        <w:t>и расцениваются, как вред повреждения, не причинившие вред здоровью. Других видимых повреждений не обнаружено;</w:t>
      </w:r>
    </w:p>
    <w:p>
      <w:pPr>
        <w:pStyle w:val="Normal"/>
        <w:ind w:firstLine="708"/>
        <w:jc w:val="both"/>
        <w:rPr/>
      </w:pPr>
      <w:r>
        <w:rPr>
          <w:color w:val="000000"/>
          <w:sz w:val="28"/>
          <w:szCs w:val="28"/>
          <w:shd w:fill="FFFFFF" w:val="clear"/>
        </w:rPr>
        <w:t>- копия справки ГБУЗ РК Симферопольской центральной районной клинической больницы от 05.10.2021 г., которой у Зотовой Л.А. обнаружена  укушенная рана 2-го пальца левой кисти. Назначено лечение;</w:t>
      </w:r>
    </w:p>
    <w:p>
      <w:pPr>
        <w:pStyle w:val="Normal"/>
        <w:ind w:firstLine="708"/>
        <w:jc w:val="both"/>
        <w:rPr>
          <w:color w:val="000000"/>
          <w:sz w:val="28"/>
          <w:szCs w:val="28"/>
          <w:shd w:fill="FFFFFF" w:val="clear"/>
        </w:rPr>
      </w:pPr>
      <w:r>
        <w:rPr>
          <w:color w:val="000000"/>
          <w:sz w:val="28"/>
          <w:szCs w:val="28"/>
          <w:shd w:fill="FFFFFF" w:val="clear"/>
        </w:rPr>
        <w:t xml:space="preserve">- копия справки травматолога от 05.10.2021 г. у Зотовой Л.А. обнаружен укус 2-го пальца руки;   </w:t>
      </w:r>
    </w:p>
    <w:p>
      <w:pPr>
        <w:pStyle w:val="Normal"/>
        <w:ind w:firstLine="708"/>
        <w:jc w:val="both"/>
        <w:rPr/>
      </w:pPr>
      <w:r>
        <w:rPr>
          <w:color w:val="000000"/>
          <w:sz w:val="28"/>
          <w:szCs w:val="28"/>
          <w:shd w:fill="FFFFFF" w:val="clear"/>
        </w:rPr>
        <w:t xml:space="preserve">   </w:t>
      </w:r>
      <w:r>
        <w:rPr>
          <w:color w:val="000000"/>
          <w:sz w:val="28"/>
          <w:szCs w:val="28"/>
          <w:shd w:fill="FFFFFF" w:val="clear"/>
        </w:rPr>
        <w:t xml:space="preserve">- копия справки невропатолога  от 05.10.2021 г. о том, что  Зотова Л.А. обращалась с жалобами на головные боли, указывая на бытовую травму; </w:t>
      </w:r>
    </w:p>
    <w:p>
      <w:pPr>
        <w:pStyle w:val="Normal"/>
        <w:ind w:firstLine="708"/>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 письменные объяснения Зотовой Л.А. от 28.05.2022 г.,  из которых следует, что 04.10.2021 г. ей на мобильный телефон позвонила Горелова Т.А. и сообщила, что на лестничной клетке между этажами произошел  конфликт с соседкой  Дудченко Т.И. Она пришла по месту жительства Гореловой Т.А.  и выходя с ней из квартиры встретили Дудченко Т.И., которая поднималась в свою квартиру. С целью побеседовать и урегулировать конфликт, она встала рядом с ней возле двери в ее квартиру и спросила, что произошло. Она ответила: «Скажите спасибо невестке за ее язык», после чего стала открывать свою дверь и накинулась на нее: двумя руками схватила за голову, при этом держа в руке ключи. Она прикрыла свое лицо левой рукой, а Дудченко  Т.И.  схватила ее за руку и укусила за указательный палец. Затем,  рукой, в которой находились ключи. Стала бить по голове и в область шеи.  После схватила за волосы и вырвала клок волос.  Она стала от нее уходить, повернулась к ней спиной, после чего она ногой  один раз ударила в область поясницы. Все это время Горелова Т.А. снимала происходящее на видео. После она обратилась в полицию и СМП.   </w:t>
      </w:r>
    </w:p>
    <w:p>
      <w:pPr>
        <w:pStyle w:val="Normal"/>
        <w:ind w:firstLine="708"/>
        <w:jc w:val="both"/>
        <w:rPr/>
      </w:pPr>
      <w:r>
        <w:rPr>
          <w:color w:val="000000"/>
          <w:sz w:val="28"/>
          <w:szCs w:val="28"/>
          <w:shd w:fill="FFFFFF" w:val="clear"/>
        </w:rPr>
        <w:t xml:space="preserve">- копия  письменных объяснений Дудченко Т.И. от 28.05.2022 г. о том, что в ходе конфликта с Зотовой Л.А., когда последняя преградила ей путь в квартиру и стала отталкивать от квартиры, в ответ, чтобы не упасть,  она схватила ее за руку, однако она продолжила ее отталкивать. В ответ она зацепила Зотову Л.А. за волосы, рука соскользнула и могла е поцарапать. Затем Зотова Л.А. заломила ей правую руку за спину, а Горелова Т.А. нанесла ей  ногами три удара в область живота. Затем она вырвалась и вернулась к своей двери, а Зотова Л.А. снова преградила путь, после чего они начали драться. Зотова Л.А. нанесла ей множественные удары по телу и кричать Гореловой Т., чтобы та снимала видео. </w:t>
      </w:r>
    </w:p>
    <w:p>
      <w:pPr>
        <w:pStyle w:val="Normal"/>
        <w:tabs>
          <w:tab w:val="clear" w:pos="708"/>
          <w:tab w:val="left" w:pos="709" w:leader="none"/>
        </w:tabs>
        <w:jc w:val="both"/>
        <w:rPr/>
      </w:pPr>
      <w:r>
        <w:rPr>
          <w:sz w:val="28"/>
          <w:szCs w:val="28"/>
        </w:rPr>
        <w:tab/>
        <w:t xml:space="preserve">Оценивая исследованные доказательства в их совокупности, мировой судья приходит к выводу, что в описанных доказательствах  в действиях Зотовой Л.А.  не усматривается умысла  в  </w:t>
      </w:r>
      <w:r>
        <w:rPr>
          <w:color w:val="000000"/>
          <w:sz w:val="28"/>
          <w:szCs w:val="28"/>
          <w:shd w:fill="FFFFFF" w:val="clear"/>
        </w:rPr>
        <w:t xml:space="preserve">нанесении Дудченко Т.И. побоев или совершение иных насильственных действий, причинивших физическую боль, </w:t>
      </w:r>
      <w:r>
        <w:rPr>
          <w:sz w:val="28"/>
          <w:szCs w:val="28"/>
        </w:rPr>
        <w:t xml:space="preserve">то есть совершения административного правонарушения, ответственность за которое предусмотрена ст.6.1.1 КоАП РФ.  </w:t>
      </w:r>
    </w:p>
    <w:p>
      <w:pPr>
        <w:pStyle w:val="Normal"/>
        <w:ind w:firstLine="708"/>
        <w:jc w:val="both"/>
        <w:rPr>
          <w:sz w:val="28"/>
          <w:szCs w:val="28"/>
        </w:rPr>
      </w:pPr>
      <w:r>
        <w:rPr>
          <w:sz w:val="28"/>
          <w:szCs w:val="28"/>
        </w:rPr>
        <w:t xml:space="preserve"> </w:t>
      </w:r>
      <w:r>
        <w:rPr>
          <w:color w:val="000000"/>
          <w:sz w:val="28"/>
          <w:szCs w:val="28"/>
          <w:shd w:fill="FFFFFF" w:val="clear"/>
        </w:rPr>
        <w:t xml:space="preserve">Доводы Дудченко Т.И. о причинении Зотовой Л.А. ей телесных повреждений и  применение насильственных действий, отчего могла испытать сильную физическую боль, опровергаются заключением эксперта и показаниями  самой Дудченко Т.И., которая не  указывала об активных действиях со стороны Зотовой Л.А. Доводы о том, что первая вызвала полицию и сообщила о  конфликте, не может свидетельствовать о наличии в действиях Зотовой Л.А. состава вменяемого правонарушения. Также, доводы о том, что  в ходе конфликта ей были причинены телесные повреждения, а также  то, что после ударов в живот у нее началось маточное кровотечение, не нашло своего подтверждения при рассмотрении дела, поскольку,  из представленной Дудченко Т.И. справки  гинеколога от 05.10.2021 г., на момент обращения  с жалобами на боли внизу живота (со слов после избиения ногами в живот) и осмотра,  указанное Дудченко Т.И. кровотечение маточное не установлено, гинекологической патологии не выявлено. Напротив, из исследованной в судебном заседании видеозаписи следует, что  на попытку Зотовой Л.А. выяснить причину конфликта с Гореловой Т.А.. Дудченко Т.И.  вела себя агрессивно и наносила побои потерпевшей.  Других доводов, заслуживающих внимания, Дудченко Т.И. не приведено, в судебном заседании не установлено.  Кроме того,  к  показаниям </w:t>
      </w:r>
      <w:r>
        <w:rPr>
          <w:sz w:val="28"/>
          <w:szCs w:val="28"/>
        </w:rPr>
        <w:t xml:space="preserve"> допрошенных в суде свидетелей Сидельниковой Л.И. и Коротылевой С.Г. суд относится критически, поскольку очевидцами событий 04.10.2021 г. они не были, лишь указывали о наличии  неприязненных отношений с дочерью потерпевшей.</w:t>
      </w:r>
      <w:r>
        <w:rPr>
          <w:b/>
          <w:sz w:val="28"/>
          <w:szCs w:val="28"/>
        </w:rPr>
        <w:t xml:space="preserve"> </w:t>
      </w:r>
      <w:r>
        <w:rPr>
          <w:sz w:val="28"/>
          <w:szCs w:val="28"/>
        </w:rPr>
        <w:t xml:space="preserve">Вместе с тем, показания свидетеля Гореловой Т.А. последовательны и  соответствуют  установленным обстоятельствам. Причин, указывающий на оговор,  не установлено.  </w:t>
      </w:r>
      <w:r>
        <w:rPr>
          <w:b/>
          <w:sz w:val="28"/>
          <w:szCs w:val="28"/>
        </w:rPr>
        <w:t xml:space="preserve"> </w:t>
      </w:r>
    </w:p>
    <w:p>
      <w:pPr>
        <w:pStyle w:val="Normal"/>
        <w:tabs>
          <w:tab w:val="clear" w:pos="708"/>
          <w:tab w:val="left" w:pos="709" w:leader="none"/>
        </w:tabs>
        <w:jc w:val="both"/>
        <w:rPr/>
      </w:pPr>
      <w:r>
        <w:rPr>
          <w:color w:val="000000"/>
          <w:sz w:val="28"/>
          <w:szCs w:val="28"/>
        </w:rPr>
        <w:t xml:space="preserve">        </w:t>
      </w:r>
      <w:r>
        <w:rPr>
          <w:sz w:val="28"/>
          <w:szCs w:val="28"/>
        </w:rPr>
        <w:tab/>
        <w:t xml:space="preserve"> В соответствии со ст.1.5 КоАП РФ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 Обязанность доказать виновность лица, в отношении которого ведется производство по делу об административном правонарушении лежит на лице, которое составило протокол.</w:t>
      </w:r>
    </w:p>
    <w:p>
      <w:pPr>
        <w:pStyle w:val="Normal"/>
        <w:tabs>
          <w:tab w:val="clear" w:pos="708"/>
          <w:tab w:val="left" w:pos="709" w:leader="none"/>
        </w:tabs>
        <w:jc w:val="both"/>
        <w:rPr/>
      </w:pPr>
      <w:r>
        <w:rPr>
          <w:sz w:val="28"/>
          <w:szCs w:val="28"/>
        </w:rPr>
        <w:tab/>
        <w:t>В соответствии с п.2 ч.1 ст.24.5 КоАП РФ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 Учитывая, что достаточных и достоверных доказательств совершения Зотовой Л.А. административного правонарушения, предусмотренного  ст. 6.1.1 КоАП РФ не имеется, производство по делу подлежит прекращению в соответствии с п.2 ч.1 ст.24.5 КоАП РФ.</w:t>
      </w:r>
    </w:p>
    <w:p>
      <w:pPr>
        <w:pStyle w:val="Normal"/>
        <w:tabs>
          <w:tab w:val="clear" w:pos="708"/>
          <w:tab w:val="left" w:pos="709" w:leader="none"/>
        </w:tabs>
        <w:jc w:val="both"/>
        <w:rPr>
          <w:sz w:val="28"/>
          <w:szCs w:val="28"/>
        </w:rPr>
      </w:pPr>
      <w:r>
        <w:rPr>
          <w:sz w:val="28"/>
          <w:szCs w:val="28"/>
        </w:rPr>
        <w:t xml:space="preserve">    </w:t>
      </w:r>
      <w:r>
        <w:rPr>
          <w:sz w:val="28"/>
          <w:szCs w:val="28"/>
        </w:rPr>
        <w:tab/>
        <w:t xml:space="preserve">Руководствуясь п.2 ч.1 ст.24.5, ст.ст.29.10, 29.11  КоАП РФ, мировой судья – </w:t>
      </w:r>
    </w:p>
    <w:p>
      <w:pPr>
        <w:pStyle w:val="Normal"/>
        <w:jc w:val="center"/>
        <w:rPr>
          <w:b/>
          <w:b/>
          <w:i/>
          <w:i/>
          <w:color w:val="000000"/>
          <w:sz w:val="28"/>
          <w:szCs w:val="28"/>
          <w:shd w:fill="FFFFFF" w:val="clear"/>
        </w:rPr>
      </w:pPr>
      <w:r>
        <w:rPr>
          <w:b/>
          <w:i/>
          <w:color w:val="000000"/>
          <w:sz w:val="28"/>
          <w:szCs w:val="28"/>
          <w:shd w:fill="FFFFFF" w:val="clear"/>
        </w:rPr>
        <w:t>постановил:</w:t>
      </w:r>
    </w:p>
    <w:p>
      <w:pPr>
        <w:pStyle w:val="ConsPlusNormal"/>
        <w:jc w:val="both"/>
        <w:rPr/>
      </w:pPr>
      <w:r>
        <w:rPr>
          <w:rFonts w:cs="Times New Roman" w:ascii="Times New Roman" w:hAnsi="Times New Roman"/>
          <w:sz w:val="28"/>
          <w:szCs w:val="28"/>
        </w:rPr>
        <w:t>прекратить в отношении Зотовой ЛА   производство по делу об административном правонарушении, предусмотренном  ст.6.1.1 КоАП РФ,  в связи с отсутствием в ее действиях состава административного правонарушения, на основании п.2 ч.1 ст.24.5 КоАП РФ.</w:t>
      </w:r>
    </w:p>
    <w:p>
      <w:pPr>
        <w:pStyle w:val="Normal"/>
        <w:shd w:fill="FFFFFF" w:val="clear"/>
        <w:ind w:firstLine="708"/>
        <w:jc w:val="both"/>
        <w:rPr/>
      </w:pPr>
      <w:r>
        <w:rPr>
          <w:color w:val="000000"/>
          <w:sz w:val="27"/>
          <w:szCs w:val="27"/>
        </w:rPr>
        <w:t>Постановление может быть обжаловано в Симферопольский районный суд Республики Крым</w:t>
      </w:r>
      <w:r>
        <w:rPr>
          <w:sz w:val="27"/>
          <w:szCs w:val="27"/>
        </w:rPr>
        <w:t xml:space="preserve"> </w:t>
      </w:r>
      <w:r>
        <w:rPr>
          <w:color w:val="000000"/>
          <w:sz w:val="27"/>
          <w:szCs w:val="27"/>
        </w:rPr>
        <w:t>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widowControl w:val="false"/>
        <w:suppressAutoHyphens w:val="true"/>
        <w:ind w:right="-13" w:firstLine="709"/>
        <w:jc w:val="both"/>
        <w:rPr>
          <w:rFonts w:eastAsia="HG Mincho Light J;Times New Roman"/>
          <w:color w:val="000000"/>
          <w:sz w:val="28"/>
          <w:szCs w:val="28"/>
        </w:rPr>
      </w:pPr>
      <w:r>
        <w:rPr>
          <w:rFonts w:eastAsia="HG Mincho Light J;Times New Roman"/>
          <w:color w:val="000000"/>
          <w:sz w:val="28"/>
          <w:szCs w:val="28"/>
        </w:rPr>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t xml:space="preserve">Мировой судья: </w:t>
        <w:tab/>
        <w:t xml:space="preserve">         Н.Х. Поверенная </w:t>
      </w:r>
    </w:p>
    <w:p>
      <w:pPr>
        <w:pStyle w:val="Normal"/>
        <w:tabs>
          <w:tab w:val="clear" w:pos="708"/>
          <w:tab w:val="left" w:pos="709" w:leader="none"/>
        </w:tabs>
        <w:ind w:right="-13" w:hanging="0"/>
        <w:jc w:val="both"/>
        <w:rPr>
          <w:rFonts w:eastAsia="HG Mincho Light J;Times New Roman"/>
          <w:sz w:val="28"/>
          <w:szCs w:val="28"/>
        </w:rPr>
      </w:pPr>
      <w:r>
        <w:rPr>
          <w:rFonts w:eastAsia="HG Mincho Light J;Times New Roman"/>
          <w:sz w:val="28"/>
          <w:szCs w:val="28"/>
        </w:rPr>
      </w:r>
    </w:p>
    <w:sectPr>
      <w:footerReference w:type="default" r:id="rId2"/>
      <w:type w:val="nextPage"/>
      <w:pgSz w:w="11906" w:h="16838"/>
      <w:pgMar w:left="2127" w:right="624" w:gutter="0" w:header="0" w:top="567" w:footer="386"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8</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8</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2">
    <w:name w:val="Основной текст (2)_"/>
    <w:qFormat/>
    <w:rPr>
      <w:sz w:val="22"/>
      <w:szCs w:val="22"/>
      <w:shd w:fill="FFFFFF" w:val="clear"/>
    </w:rPr>
  </w:style>
  <w:style w:type="character" w:styleId="7">
    <w:name w:val="Основной текст (7)_"/>
    <w:qFormat/>
    <w:rPr>
      <w:b/>
      <w:bCs/>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widowControl w:val="false"/>
      <w:shd w:fill="FFFFFF" w:val="clear"/>
      <w:spacing w:lineRule="exact" w:line="259" w:before="300" w:after="0"/>
      <w:jc w:val="both"/>
    </w:pPr>
    <w:rPr>
      <w:sz w:val="22"/>
      <w:szCs w:val="22"/>
    </w:rPr>
  </w:style>
  <w:style w:type="paragraph" w:styleId="71">
    <w:name w:val="Основной текст (7)"/>
    <w:basedOn w:val="Normal"/>
    <w:qFormat/>
    <w:pPr>
      <w:widowControl w:val="false"/>
      <w:shd w:fill="FFFFFF" w:val="clear"/>
      <w:spacing w:lineRule="exact" w:line="317"/>
    </w:pPr>
    <w:rPr>
      <w:b/>
      <w:bCs/>
      <w:i/>
      <w:i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