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84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ева СС, «данные изъяты», холостого, не работающего, имеющего двоих несовершеннолетних детей, инвалидности не имеющего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выявлен факт систематического осуществления Мустаевым С.С. предпринимательской деятельности по продаже очков, с целью получения прибыли, без государственной регистрации в качестве индивидуального предпринимателя (юридического лица), чем совершил административное правонарушение, предусмотренное ч.1 ст.14.1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Мустаев С.С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Мустаева С.С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Мустаева С.С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г. по ч.1 ст.14.1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Мустаева С.С. </w:t>
      </w:r>
      <w:r>
        <w:rPr>
          <w:rFonts w:eastAsia="HG Mincho Light J;Times New Roman"/>
          <w:sz w:val="28"/>
          <w:szCs w:val="28"/>
        </w:rPr>
        <w:t xml:space="preserve">от 16.10.2022 года на отдельном листе, в которых указал, что он занимался предпринимательской деятельностью без регистрации, с целью получения прибыли. Вину признает, с правонарушением согласен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Мустаева С.С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Сейт-Мамутова Д.С.  от 17.10.2022 года о выявлении правонарушения и составлении протокола об административном правонарушении в отношении Мустаева С.С.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Мустаева СС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«данные изъяты»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устаеву С.С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Мустаеву С.С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