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8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Геннадия Николаевича, «дата» года рождения, уроженца «адрес», директора «наименование»,  зарегистрированного и проживающе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расов Г.Н., являясь директором </w:t>
      </w:r>
      <w:r>
        <w:rPr>
          <w:sz w:val="28"/>
          <w:szCs w:val="28"/>
        </w:rPr>
        <w:t>«наименование»,  в срок до 15.12.2018 г. не предоставил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 за ноября 2018 г. в отношении одного застрахованного лица,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расов Г.Н. в судебном заседании вину признал и пояснил, что отчетность представлена не в полном объеме,  поскольку  между «наименование» подписано соглашение, согласно условиям которого, на последнего возложена обязанность ведения бухгалтерского учета. В пенсионный орган указанное соглашение не предоставл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Тарасова Г.Н., которая подтверждается совокупностью представленных доказательств: протоколом об административном правонарушении «номер» от «дата», согласно которого ранее не привлекался к административной ответственности по ст.15.33.2 КоАП РФ; копией кассового чека ФГУП «Почта Крыма» от «дата», подтверждающего направление протокола об административном правонарушении, копией уведомления от «дата» «номер» о месте и времени составления протокола об административном правонарушении, которое получено Тарасовым Г.Н. лично «дата»;   выпиской из Единого государственного реестра юридических лиц от «дата» «номер», согласно которой является единственным лицом, имеющим право без доверенности действовать от имени юридического лица; отчетом по  форме СЗВ-М по сведениям о застрахованных лицах с типом «исходная» за ноябрь  2018 года в отношении 30 застрахованных лиц; извещением о доставке отчета «дата»; отчетом по форме «СЗВ-СТАЖ» за 2018 г. в отношении 34 застрахованных лиц; извещением о доставке копии протокола проверки от «дата»; актом «номер» от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списком внутренних почтовых отправлений о направлении акта «номер» от «дата»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«дата» «ном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 Тарасов Г.Н. являясь  должностным лицом,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1.1, 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директора «наименование»  Тарасова Геннадия Николаевича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