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8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2022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таблаевой ЛР, «данные изъяты», не замужней, не работающего, инвалидности не имеющей, зарегистрированной по адресу: «данные изъяты»,</w:t>
      </w:r>
      <w:r>
        <w:rPr/>
        <w:t xml:space="preserve"> </w:t>
      </w:r>
      <w:r>
        <w:rPr>
          <w:color w:val="000000"/>
          <w:sz w:val="28"/>
          <w:szCs w:val="28"/>
        </w:rPr>
        <w:t>проживающей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выявлен факт систематического осуществления Сейтаблаевой Л.Р. предпринимательской деятельности по продаже промышленных товаров, с целью получения прибыли, без государственной регистрации в качестве индивидуального предпринимателя (юридического лица), чем совершила административное правонарушение, предусмотренное ч.1 ст.14.1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Сейтаблаева Л.Р. в судебное заседание не явилась, извещена надлежащим образом. Заявлений и ходатайств о рассмотрении дела в ее отсутствии или об отложении дела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ейтаблаевой Л.Р. не является обязательной, считаю возможным рассмотреть дело в ее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Сейтаблаевой Л.Р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данные изъяты»г. по ч.1 ст.14.1 КоАП РФ, при составлении которого с протоколом согласилась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Сейтаблаевой Л.Р. </w:t>
      </w:r>
      <w:r>
        <w:rPr>
          <w:rFonts w:eastAsia="HG Mincho Light J;Times New Roman"/>
          <w:sz w:val="28"/>
          <w:szCs w:val="28"/>
        </w:rPr>
        <w:t xml:space="preserve">от 16.10.2022 года на отдельном листе, в которых указала, что она занималась предпринимательской деятельностью без регистрации, с целью получения прибыли. Вину признает, с правонарушением согласна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паспорта Сейтаблаевой Л.Р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ГУУП и ПДН ОП №1 ОМВД России по Симферопольскому району Скалозубова Д.М.  от 16.10.2022 года о выявлении правонарушения и составлении протокола об административном правонарушении в отношении Сейтаблаевой Л.Р.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ая занималась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е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Сейтаблаеву ЛР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ейтаблаевой Л.Р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Сейтаблаевой Л.Р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