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89/78/2024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декабря  2024 г. </w:t>
        <w:tab/>
        <w:t xml:space="preserve">   </w:t>
        <w:tab/>
        <w:tab/>
        <w:t xml:space="preserve">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 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Луцкого В.А., /данные изъяты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вершении  правонарушения,  предусмотренного ч.2  ст.15.33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Луцкий В.А.,  являясь атаманом Хуторского казачьего общества «/данные изъяты/» окружного казачьего общества «/данные изъяты/» войскового казачьего общества «/данные изъяты/», расположенного по адресу: /данные изъяты/,  своевременно не предоставил в Отделение фонда пенсионного и социального страхования Российской Федерации по Республике Крым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раздел 2 формы ЕФС-1) за  1-й квартал 2024 года, при сроке  представления не позднее 25.04.2024 г., фактически предоставил -  14.07.2024 г., чем нарушил ч.1 ст.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, то есть  совершил  правонарушение, предусмотренное ч.2 ст.15.33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Луцкий В.А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судебное  заседание не явился. В заявлении от /данные изъяты/г. указал, что поддерживает обстоятельства, изложенные в протоколе об административном правонарушении и  просил рассмотреть дело без его участ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льку явка Луцкого В.А. не является обязательной при рассмотрении указанного дела,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представленные  материалы, мировой судья пришел к выводу о доказанности вины Луцкого В.А., которая подтверждается совокупностью представленных доказательств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протоколом об административном правонарушении </w:t>
      </w:r>
      <w:r>
        <w:rPr>
          <w:sz w:val="28"/>
          <w:szCs w:val="28"/>
        </w:rPr>
        <w:t xml:space="preserve">/данные изъяты/ </w:t>
      </w:r>
      <w:r>
        <w:rPr>
          <w:rFonts w:eastAsia="HG Mincho Light J;Times New Roman"/>
          <w:sz w:val="28"/>
          <w:szCs w:val="28"/>
        </w:rPr>
        <w:t xml:space="preserve">по ч.2 ст.15.33 КоАП РФ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7"/>
          <w:szCs w:val="27"/>
        </w:rPr>
        <w:t xml:space="preserve">           </w:t>
      </w:r>
      <w:r>
        <w:rPr>
          <w:sz w:val="28"/>
          <w:szCs w:val="28"/>
        </w:rPr>
        <w:t>-копией реестра внутренних почтовых отправлений  о направлении протоко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извещения  /данные изъяты/ о дате и времени составления протоко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реестра внутренних почтовых отправлений о направлении из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отчета об отслеживании отправле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копией уведомления от </w:t>
      </w:r>
      <w:r>
        <w:rPr>
          <w:sz w:val="28"/>
          <w:szCs w:val="28"/>
        </w:rPr>
        <w:t>/данные изъяты/</w:t>
      </w:r>
      <w:r>
        <w:rPr>
          <w:rFonts w:eastAsia="HG Mincho Light J;Times New Roman"/>
          <w:sz w:val="28"/>
          <w:szCs w:val="28"/>
        </w:rPr>
        <w:t>г. о необходимости предоставления сведения (раздел 2 формы ЕФС-1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копией сведений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 </w:t>
      </w:r>
      <w:r>
        <w:rPr>
          <w:sz w:val="28"/>
          <w:szCs w:val="28"/>
        </w:rPr>
        <w:t xml:space="preserve">(раздел 2 формы ЕФС-1)  </w:t>
      </w:r>
      <w:r>
        <w:rPr>
          <w:rFonts w:eastAsia="HG Mincho Light J;Times New Roman"/>
          <w:sz w:val="28"/>
          <w:szCs w:val="28"/>
        </w:rPr>
        <w:t xml:space="preserve">за 1-й квартал 2024 г., датированный </w:t>
      </w:r>
      <w:r>
        <w:rPr>
          <w:sz w:val="28"/>
          <w:szCs w:val="28"/>
        </w:rPr>
        <w:t>/данные изъяты/</w:t>
      </w:r>
      <w:r>
        <w:rPr>
          <w:rFonts w:eastAsia="HG Mincho Light J;Times New Roman"/>
          <w:sz w:val="28"/>
          <w:szCs w:val="28"/>
        </w:rPr>
        <w:t>г.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уведомлением о доставке </w:t>
      </w:r>
      <w:r>
        <w:rPr>
          <w:sz w:val="28"/>
          <w:szCs w:val="28"/>
        </w:rPr>
        <w:t>/данные изъяты/</w:t>
      </w:r>
      <w:r>
        <w:rPr>
          <w:rFonts w:eastAsia="HG Mincho Light J;Times New Roman"/>
          <w:sz w:val="28"/>
          <w:szCs w:val="28"/>
        </w:rPr>
        <w:t xml:space="preserve">г. сведений по форме ЕФС-1;   </w:t>
      </w:r>
    </w:p>
    <w:p>
      <w:pPr>
        <w:pStyle w:val="Normal"/>
        <w:tabs>
          <w:tab w:val="clear" w:pos="708"/>
          <w:tab w:val="left" w:pos="8647" w:leader="none"/>
        </w:tabs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й  критически  относиться  к  собранным 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Луцкого В.А. в совершении данного административного правонарушения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  смягчающих либо отягчающих ответственность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Хуторское казачье общество «/данные изъяты/» окружного казачьего общества «/данные изъяты/» войскового казачьего общества «/данные изъяты/» не входит в Единый реестр субъектов малого и среднего предпринимательст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является должностным лицом, имеющим право без доверенности представлять интересы юридического лица.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2 ст.15.33, 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тамана  Хуторского казачьего общества «/данные изъяты/» окружного казачьего общества «/данные изъяты/» войскового казачьего общества «/данные изъяты/» Луцкого В.А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2 ст.15.33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 300 (трехсот) рублей.</w:t>
      </w:r>
    </w:p>
    <w:p>
      <w:pPr>
        <w:pStyle w:val="Normal"/>
        <w:ind w:right="1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 подлежит  уплате  не  позднее  шестидесяти  дней со дня вступления  постановления в   законную  силу   (получатель – УФК по Республике Крым (Государственное учреждение – Отделение Фонда пенсионного и социального страхования  Российской Федерации по Республике Крым), ИНН получателя - 7706808265, КПП получателя - 910201001, счет получателя платежа (номер казначейского счета) - 03100643000000017500, единый казначейский счет №40102810645370000035, наименование банка получателя – отделение Республика Крым Банка России //УФК по Республике Крым г. Симферополь, БИК банка получателя  - 013510002, КБК 79711601230060003140, УИН:</w:t>
      </w:r>
      <w:r>
        <w:rPr/>
        <w:t xml:space="preserve"> </w:t>
      </w:r>
      <w:r>
        <w:rPr>
          <w:sz w:val="28"/>
          <w:szCs w:val="28"/>
        </w:rPr>
        <w:t>7979101121124046031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тделение Фонда пенсионного и социального страхования  Российской Федерации по Республике Крым и Луцкому В.А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дней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Н.Х. Повер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126" w:right="709" w:gutter="0" w:header="0" w:top="709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