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2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ноября  2022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ера АА, «данные изъяты»,  женатого, имеющего троих малолетних детей, не работающего,  не имеющего  инвалидности, не имеющего зарегистрированного места проживания, фактически 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ллер А.А.,  «данные изъяты», не имея права на управление транспортными средствами, управлял транспортным средством автомобилем «данные изъяты»,   в состоянии алкогольного опьянения, чем нарушил п.п.2.7, 2.1.1 ПДД РФ. Освидетельствование на предмет опьянения  проведено на месте с использованием прибора анализатор паров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6810 </w:t>
      </w:r>
      <w:r>
        <w:rPr>
          <w:sz w:val="28"/>
          <w:szCs w:val="28"/>
          <w:lang w:val="en-US"/>
        </w:rPr>
        <w:t>ARBE</w:t>
      </w:r>
      <w:r>
        <w:rPr>
          <w:sz w:val="28"/>
          <w:szCs w:val="28"/>
        </w:rPr>
        <w:t>-0062, поверка до 15.08.2023 г.,  по результатам которого   показания прибора составили 1,04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А.А. в судебном заседании  вину признал. Пояснил, что 02.11.2022 г. управлял транспортным средством автомобилем ВАЗ 21061 г.р.н К634КР 8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роге, на  ул. Карла Маркса в пгт. Гвардейское был  остановлен сотрудниками ДПС  ГИБДД, на предложение которых, согласился и прошел освидетельствование на состояние алкогольного опьянения на месте. По результатам продутия анализатора паров Alcotest6810 было  установлено его нахождение в состоянии  алкогольного опьянения. С результатами освидетельствования согласился. Водительское удостоверение на право управления не имеет,   не получа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Миллера А.А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в отношении Миллера А.А. по ч.3 ст.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«данные изъяты»г., согласно которому, под видеозапись,  был отстранен от управления транспортным средством, в связи с наличием признаков опьянения, а именно: запах алкоголя изо рта, неустойчивость позы, нарушение речи, резкое изменение окраски кожных покровов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«данные изъяты»г., составленного под видеозапись, из которого следует, что при освидетельствовании Миллер А.А.  на месте остановки,   на предмет алкогольного  опьянения с применением  прибора Alcotest6810, показания прибора составили 1,04 мг/л., т.е. установлено его нахождение в состоянии алкогольного опьянения, с которым он согласился и замечаний не им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«данные изъяты» 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отделения ДПС ГИБДД ОМВД России по Симферопольскому району Акимова А.А. от 02.11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от 02.11.2022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идетельства о регистрации транспортного средства ВАЗ21061, государственный регистрационный номер К634КР8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аспорта Миллера А.А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арточкой учета транспортного средства, согласно которой владельцем </w:t>
      </w:r>
      <w:r>
        <w:rPr>
          <w:sz w:val="28"/>
          <w:szCs w:val="28"/>
        </w:rPr>
        <w:t xml:space="preserve">автомобиля </w:t>
      </w:r>
      <w:r>
        <w:rPr>
          <w:rFonts w:eastAsia="HG Mincho Light J;Times New Roman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является Епифанова Елена Михайловна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СР ДПС ГИБДД МВД по Республике Крым Л.А. Дудниченко от 02.11.2022 года о том, что Миллер А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ыписки о правонарушениях в отношении Миллера А.А. от 02.11.2022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сведениями о совершенных правонарушениях в отношении Миллера А.А. по состоянию на 02.11.2022г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диском с видеозаписью правонарушения от 02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  смягчающим ответственность, является признание вины. Отягчающих ответственность обстоятельств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: холостого,  со слов,  имеющего троих малолетних детей: Миллер Давида Александровича, 14.07.2011 года рождения, Миллер Лиану Александровну, 08.12.2014 года рождения, Миллер Веронику Александровну, 27.05.2021 года рождения,  не являющегося инвалидом,   работающего без трудоустройства в частной пекарне, имеющего доход  27000 руб. в месяц, не  получавшего водительского удостоверения на право управления транспортными средствами, а также его отношение  к содеянному и  установленные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иллера Александра Аркадьевича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