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4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2 декабря 2024 года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709" w:leader="none"/>
        </w:tabs>
        <w:ind w:left="1843" w:hanging="29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инойть Л.Н.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йть Л.Н., являясь директором ООО «/данные изъяты/», расположенного  по адресу:  /данные изъяты/, не  предоставила пояснения по декларации по налогу  на добавленную стоимость за 4 квартал 2023 г.,  по требованию налогового органа о предоставлении  документов и информации  от 03/данные изъяты/, по сроку предоставления  до 19.02.2024 г., фактически предоставила пояснения /данные изъяты/г.  нарушила п.3 ст.88  Налогового кодекса Российской Федерации, то есть совершила правонарушение, предусмотренное ч.1 ст.15.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йть Л.Н..  в судебное  заседание не явилась, извещена надлежащ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Минойть Л.Н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ст.88 Налогового кодекса РФ,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 представленные  материалы, суд   считает, что   вина  Минойть Л.Н. подтверждается  совокупностью  представленных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 /данные изъяты/  по ч.1 ст.15.6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уведомления от /данные изъяты/о мес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решения  №/данные изъяты/г. о привлечении лица к ответственности за налоговое правонарушение по п.1 ст.129.1 Н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№/данные изъяты/. о времени и месте  рассмотрения акта  об обнаружении фактов, свидетельствующих о предусмотренных  Налоговым кодексом  Российской Федерации  налогов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 № /данные изъяты/г. об обнаружении фактов свидетельствующих о предусмотренных  Налоговым кодексом  Российской Федерации  налогов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 №/данные изъяты/г. о предоставлении документов (информ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витанцией о приеме от /данные изъяты/г.  требования о предоставлении документов (информации) /данные изъяты/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ыписки из Единого  государственного  реестра  юридических  лиц ООО «/данные изъяты/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инойть Л.Н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либо отягчающих  административную ответственность,  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Минойть Л.Н., являясь  должностным лицом,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6 КоАП РФ заменить на предуп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4.1.1, ч.1 ст.15.6,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 «/данные изъяты/» Минойть л.Н.  виновной в совершении административного правонарушения, предусмотренного ч.1 ст.15.6 КоАП РФ и назначить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нспекцию Федеральной налоговой службы  №5 по Республике Крым и Минойть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в  течение  10  дней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Н.Х. 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