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95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9 ноября  2022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Шмелёва АВ, «данные изъяты»,  не женатого, детей не имеющего, не работающего,  не имеющего  инвалидности, 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Шмелёв А.В</w:t>
      </w:r>
      <w:r>
        <w:rPr>
          <w:sz w:val="28"/>
          <w:szCs w:val="28"/>
        </w:rPr>
        <w:t xml:space="preserve">.,  </w:t>
      </w:r>
      <w:r>
        <w:rPr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«данные изъяты», с признаками опьянения (резкое изменение окраски кожных покровов лица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Шмелёв А.В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Шмелёва А.В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Шмелёва А.В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г. по ч.1 ст.12.26 КоАП РФ, из которого следует, что Шмелёв А.В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данные изъяты» 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Шмелёв А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данные изъяты» г. о направлении на медицинское освидетельствование на состояние опьянения при наличии признаков опьянения: резкое изменение окраски кожных покровов лица, а также отказом от прохождения освидетельствования на состояние алкогольного опьянения, Шмелёв А.В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паспорта Шмелёва А.В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водительского удостоверения «данные изъяты», выданного 19.11.2019г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тотаблицей с места совершения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портом ДПС взвода №1 ОСР ДПС ГИБДД МВД по Республике Крым от 26.10.2022г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СР ДПС ГИБДД МВД по Республике Крым Темборовской М.А. от 28.10.2022 г. о том, что Шмелёв А.В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правонарушениях в отношении Шмелёва А.В. по состоянию на 28.10.2022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26.10.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Шмелёва А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Шмелёв А.В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Шмелёва А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виду  не выполнения  требований  ПДД РФ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мелёва АВ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9102003230, КПП 910201001, к/с 40102810645370000035, счет получателя платежа 03100643000000017500,  БИК 013510002, КБК 18811601123010001140, ОКТМО 35701000, УИН «данные изъят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Шмелёву А.В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СР ДПС ГИБДД МВД Республике Крым  и Шмелёву А.В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566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