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96/78/201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России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утова А.Э., дата рождения, уроженца ***,  гражданина Российской Федерации, холостого, детей не имеющего,  студента 2-го курса Академии строительства и архитектуры, не работающего, не являющегося инвалидом,  зарегистрированного 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мутов А.Э., будучи привлеченным постановлением ИДПС ОР ДПС ГИБДД МВД России по Республике Крым ФИО №*** от дата  к административной ответственности по ч.4 ст.12.16 КоАП РФ и подвергнутым административному наказанию в виде штрафа в размере 1500 руб., вступившего в законную силу 01.10.2018 г.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01.12.2018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Мамутов А.Э.  в  судебном заседании  вину признал. Пояснил, что не выполнил обязательство по уплате штрафа, поскольку забыл своевременно оплатить штраф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мутова А.Э.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*** №*** от дата 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ФИО №*** от 20.09.2018 г.,  </w:t>
      </w:r>
      <w:r>
        <w:rPr>
          <w:rFonts w:eastAsia="HG Mincho Light J;Times New Roman"/>
          <w:sz w:val="28"/>
          <w:szCs w:val="28"/>
        </w:rPr>
        <w:t xml:space="preserve">согласно которого, признан виновным в совершении административного правонарушения, предусмотренного ч.4 ст.12.16  КоАП РФ и ему назначено административное наказание в виде штрафа в размере 1500 руб. Постановление вступило в законную силу 01.10.2018 г. Срок для добровольной уплаты штрафа истек 30.11.2018 г; справкой ИАЗ ОР ДПС ГИБДД МВД России по Республике Крым   о правонарушениях, согласно которого штраф  по постановлению не уплатил.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является студентом 2-го курса ***, обучающегося по специальности мелиорация и охрана земель,   имеющего  случайные заработки от оказания услуг по частному найму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Мамутова А.Э. 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е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Мамутову А.Э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***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