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96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9 ноября  2022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 xml:space="preserve">Измайлова Э, «данные изъяты»,  женатого, детей не имеющего, не работающего,  не имеющего  инвалидности, зарегистрированного и проживающе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Измайлов Э</w:t>
      </w:r>
      <w:r>
        <w:rPr>
          <w:sz w:val="28"/>
          <w:szCs w:val="28"/>
        </w:rPr>
        <w:t xml:space="preserve">.,  </w:t>
      </w:r>
      <w:r>
        <w:rPr>
          <w:sz w:val="28"/>
          <w:szCs w:val="28"/>
          <w:lang w:val="ru-RU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«данные изъяты», с признаками опьянения (запах алкоголя изо рта, нарушение речи),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айлов Э. в судебном заседании вину признал, подтвердил обстоятельства изложенные в протоколе об административном правонарушении. Ему были разъяснены права и обязанности, а также вручены копии  составленных инспектором документов. 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Измайлова Э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г. по ч.1 ст.12.26 КоАП РФ,  из которого следует, что Измайлов Э.,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, при наличии признаков опьянения,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«данные изъяты»г.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Измайлов Э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 (запах алкоголя изо рта, нарушение речи)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данные изъяты»г. о направлении на медицинское освидетельствование на состояние опьянения при наличии признаков опьянения: запах алкоголя изо рта, нарушение речи, а также в связи с отказом от прохождения освидетельствования на состояние алкогольного опьянения, Измайлов Э.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портом ИДПС отделения ДПС ГИБДД ОМВД России по Симферопольскому району А.И. Меметова от 02.11.2022г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пией свидетельства  о регистрации ТС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фототаблицей с места совершения правонаруш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арточкой учета «данные изъяты», по состоянию на 03.11.2022г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инспектора ИАЗ ОГИБДД ОМВД России по Симферопольскому району Дудниченко Л.А. от 02.11.2022 г. о том, что Измайлов Э.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ми о правонарушениях в отношении Измайлова Э. по состоянию на 02.11.2022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правонарушения от 02.11.2022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Измайлова Э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обстоятельства дают суду основания полагать, что Измайлов Э. отказался выполнить законные требования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Измайлова Э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смягчающим  ответственность, является признание вины и раскаяние в содеянном. Отягчающих обстоятельств, 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который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виду  не выполнения  требований  ПДД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Измайлова Э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 в Отделение Республика Крым Банка России, корр.счет № 40102810645370000035, ОКТМО – 35647438, код бюджетной классификации (КБК) – 18811601121010001140, УИН 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Измайлову Э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</w:t>
        <w:tab/>
        <w:t xml:space="preserve">  </w:t>
        <w:tab/>
        <w:tab/>
        <w:t xml:space="preserve">              Н.Х.Поверенная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566" w:gutter="0" w:header="0" w:top="993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