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98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ноября 2022 г.           </w:t>
        <w:tab/>
        <w:t xml:space="preserve">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таблаевой ЛР, «данные изъяты», не замужней, не работающего, инвалидности не имеющей, зарегистрированной по адресу: «данные изъяты»,</w:t>
      </w:r>
      <w:r>
        <w:rPr/>
        <w:t xml:space="preserve"> </w:t>
      </w:r>
      <w:r>
        <w:rPr>
          <w:color w:val="000000"/>
          <w:sz w:val="28"/>
          <w:szCs w:val="28"/>
        </w:rPr>
        <w:t>проживающей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, выявлен факт систематического осуществления Сейтаблаевой Л.Р. предпринимательской деятельности по продаже промышленных товаров, с целью получения прибыли, без государственной регистрации в качестве индивидуального предпринимателя (юридического лица), чем совершила административное правонарушение, предусмотренное ч.1 ст.14.1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Сейтаблаева Л.Р. в судебное заседание не явилась, извещена надлежащим образом, соответствующих заявлений и ходатайств о рассмотрении дела в ее отсутствии или об отложении дела не поступил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указанных обстоятельствах, учитывая, что явка Сейтаблаевой Л.Р. не является обязательной, считаю возможным рассмотреть дело в ее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Изучив представленные  материалы, прихожу  к выводу о доказанности вины Сейтаблаевой Л.Р., которая подтверждается совокупностью представленных доказательств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протоколом об административном правонарушении «данные изъяты». по ч.1 ст.14.1 КоАП РФ, при составлении которого с протоколом согласился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письменными объяснениями </w:t>
      </w:r>
      <w:r>
        <w:rPr>
          <w:sz w:val="28"/>
          <w:szCs w:val="28"/>
        </w:rPr>
        <w:t xml:space="preserve">Сейтаблаевой Л.Р. </w:t>
      </w:r>
      <w:r>
        <w:rPr>
          <w:rFonts w:eastAsia="HG Mincho Light J;Times New Roman"/>
          <w:sz w:val="28"/>
          <w:szCs w:val="28"/>
        </w:rPr>
        <w:t xml:space="preserve">от 29.10.2022 года на отдельном листе, в которых указала, что она занималась предпринимательской деятельностью без регистрации, с целью получения прибыли. Вину признает, с правонарушением согласна;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копией паспорта Сейтаблаевой Л.Р.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фототаблицей с места совершения правонарушения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портом УУП ГУУП и ПДН ОП №1 ОМВД России по Симферопольскому району Скалозубова Д.М.  от 29.10.2022 года о выявлении правонарушения и составлении протокола об административном правонарушении в отношении Сейтаблаевой Л.Р. по ч.1 ст.14.1 КоАП РФ. 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изложенное в совокупности, при назначении наказания  принимается во внимание личность виновной, которая занималась предпринимательской деятельностью без государственной регистрации в качестве индивидуального предпринимателя или юридического лица, с целью получения прибыли. С учетом отношения правонарушителя к содеянному, установленных обстоятельств правонарушения, ее имущественного положения, полагаю необходимым назначить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Сейтаблаеву ЛР виновной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на следующие реквизиты: </w:t>
      </w:r>
      <w:r>
        <w:rPr>
          <w:sz w:val="28"/>
          <w:szCs w:val="28"/>
        </w:rPr>
        <w:t>УФК по Республике Крым (Министерство юстиции Республики Крым), л/с 04752203230 в УФК по Республике Крым, ИНН: 9102013284, КПП: 910201001, банк получателя: Отделение Республика Крым Банка России//УФК по Республике Крым г.Симферополь, БИК: 013510002, единый казначейский счет: 40102810645370000035, казначейский счет: 031006430000000175000, код сводного реестра: 35220323, КБК – 82811601143010001140, ОКТМО-</w:t>
      </w:r>
      <w:r>
        <w:rPr>
          <w:color w:val="000000"/>
          <w:sz w:val="28"/>
          <w:szCs w:val="28"/>
        </w:rPr>
        <w:t xml:space="preserve">35647000, </w:t>
      </w:r>
      <w:r>
        <w:rPr>
          <w:sz w:val="28"/>
          <w:szCs w:val="28"/>
        </w:rPr>
        <w:t xml:space="preserve">УИН «данные изъяты»).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ейтаблаевой Л.Р., что лицо, несвоевременно уплатившее штраф, может быть   подвергнуто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>ОМВД России по Симферопольскому району Республики Крым и Сейтаблаевой Л.Р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566" w:gutter="0" w:header="0" w:top="709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