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00/78/2018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декабря 2018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ова А.В.  дата рождения, уроженца ***, гражданина  Российской Федерации, индивидуального предпринимателя, зарегистрированного по адресу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Лютов А.В., являясь индивидуальным предпринимателем, несвоевременно  предоставил 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 с типом «исходная» за апрель 2018 г.,  при сроке  представления не позднее 15.05.2018 г., фактически предоставил 25.06.2018 г., чем нарушил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ютов А.В.,  будучи  надлежаще извещенным о  времени и месте  рассмотрения дела, в судебное заседание 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 Лютова А.В. 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гое отсутствие, что является обоснованным и не противоречит требованиям закон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Лютова А.В., которая подтверждается совокупностью представленных доказательств: протоколом об административном правонарушении №*** от дата; списком внутренних почтовых отправлений; уведомлением о составлении протокола от дата; почтовым  уведомлением от 13.10.2018 г. о получении уведомления о составлении протокола;   списком внутренних почтовых отправлений; уведомлением о регистрации в территориальном органе Пенсионного фонда Российской Федерации плательщика, производящего выплаты физическим лицам;  выпиской из Единого государственного реестра индивидуальных предпринимателей от 10.06.2018 г. №***,  копией отчета «Сведения о застрахованных лицах» за апрель 2018 г. с типом «исходная», поступивших  25.06.2018 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ется индивидуальным предпринимателем, обязан своевременно предоставлять отчетность по своей деятельности. 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индивидуального предпринимателя Лютова А.В.  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397" w:footer="386" w:bottom="4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