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01/78/201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октября 2019 г.     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едова Рустема Эскендеровича, «дата» года рождения, уроженца «адрес», гражданина Российской Федерации, официально не трудоустроенного, зарегистрированного и проживающего по адресу: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хмедов Р.Э.,  «дата», находясь на «адрес»  на протяжении длительного времени осуществлял предпринимательскую деятельность по реализации арбузов</w:t>
      </w:r>
      <w:r>
        <w:rPr/>
        <w:t xml:space="preserve"> </w:t>
      </w:r>
      <w:r>
        <w:rPr>
          <w:sz w:val="28"/>
          <w:szCs w:val="28"/>
        </w:rPr>
        <w:t>населению, по цене 15 руб. за 1 кг.,  без государственной регистрации в качестве индивидуального предпринимателя (юридического лица), с целью получения прибыли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дов Р.Э., будучи  надлежаще извещенным о  времени и месте  рассмотрения дела, в судебное заседание  не явился. В письменном ходатайстве от «дата» просил   рассматривать дело без его участ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кольку явка Ахмедов Р.Э.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Ахмедова Р.Э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«номер» от «дата» по ч.1 ст.14.1 КоАП РФ, письменными объяснениями Ахмедова Р.Э., согласно которых вину признал и подтвердил изложенные в протоколе обстоятельства совершения административного правонарушения, а именно то, что  на протяжении десяти дней занимается реализацией арбузов</w:t>
      </w:r>
      <w:r>
        <w:rPr>
          <w:sz w:val="28"/>
          <w:szCs w:val="28"/>
        </w:rPr>
        <w:t>, с целью получения прибыли, без государственной регистрации в качестве индивидуального предпринимателя (юридического лица), за что «дата» был задержан сотрудниками полиции</w:t>
      </w:r>
      <w:r>
        <w:rPr>
          <w:rFonts w:eastAsia="HG Mincho Light J;Times New Roman"/>
          <w:sz w:val="28"/>
          <w:szCs w:val="28"/>
        </w:rPr>
        <w:t xml:space="preserve">, вину в содеянном признает в полном объеме;  определением УУП ГУУП и ПДН ОП №1 ОМВД России по Симферопольскому району  о передаче дела об административном правонарушении на рассмотрение по подведомственности от «дата»; рапортом </w:t>
      </w:r>
      <w:r>
        <w:rPr>
          <w:sz w:val="28"/>
          <w:szCs w:val="28"/>
        </w:rPr>
        <w:t xml:space="preserve"> УУП ГУУП и ПДН ОП №1 ОМВД РФ по Симферопольскому району  «ФИО» о выявлении правонарушения, выразившегося в осуществлении  Ахмедовым Р.Э. «дата» предпринимательской деятельности по реализации арбузов населению . в количестве 50 штук по цене 15 руб. за 1 кг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хмедова Рустема Эскенде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1888039119000245870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ОМВД России по Симферопольскому району Республики Крым и </w:t>
      </w:r>
      <w:r>
        <w:rPr>
          <w:sz w:val="28"/>
          <w:szCs w:val="28"/>
        </w:rPr>
        <w:t>Ахмедову Р.Э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