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01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9 декабря  2022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color w:val="000000"/>
          <w:sz w:val="28"/>
          <w:szCs w:val="28"/>
        </w:rPr>
        <w:t xml:space="preserve">Хочунского ВА, «данные изъяты»,  не работающего,  не имеющего  инвалидности, зарегистрированного по адресу: «данные изъяты»; 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Хочунский В.А.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«данные изъяты», с признаками опьянения (запах алкоголя изо рта, неустойчивость позы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Хочунский В.А., будучи надлежаще уведомленным о месте и времени рассмотрения дела, в судебное заседание не явился, о причинах неявки не сообщил,  участие защитника не обеспечил. Заявлений и ходатайств о рассмотрении дела в его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Хочунского В.А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Хочунского В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г. по ч.1 ст.12.26 КоАП РФ, из которого следует, что Хочунский В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Хочунский В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неустойчивость позы)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«данные изъяты»г. о направлении на медицинское освидетельствование на состояние опьянения при наличии признаков опьянения: запах алкоголя изо рта, неустойчивость позы, а также отказом от прохождения освидетельствования на состояние алкогольного опьянения, Хочунский В.А.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письменными объяснениями Хочунского В.А. от 06.11.2022г., согласно которым, 06.11.2022 г.,  управляя транспортным средством  - Ниссан  Премьера, регистрационный номер У188КТ761 двигался в Симферопольском районе, пгт.Гвардейское, ул.Гагарина, д.181, где был остановлен сотрудниками ГИБДД. От прохождения освидетельствования на месте и в медицинском учреждении отказался, так как 05.11.2022г. употребил спиртные напитки, а именно водк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рапортом ДПС ОГИБДД ОМВД по Симферопольскому району от 06.11.2022г. о том, что после составления протокола об административном правонарушении в отношении Хочунского В.А. по ч.1 ст.12.26 КоАП РФ, автомобиль «данные изъяты», был поставлен по месту жительства родственника по адресу: Симферопольский район, с. Журавлевка, ул. Южная, д.3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арточкой операции с водительским удостовере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карточкой учета транспортного средства «данные изъяты», регистрационный номер «данные изъяты»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Л.А.Дудниченко от 07.11.2022 г. о том, что Хочунский В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06.11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Хочунского В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Хочунский В.А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Хочунского В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очунского В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Хочунскому В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  и Хочунскому В.А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566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