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303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2024 г.    </w:t>
        <w:tab/>
        <w:tab/>
        <w:tab/>
        <w:t xml:space="preserve">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хова Сергея Владимировича, 23 ноября 1957  года рождения, уроженца с. Засулье, Недригайловского района, Сумской области, УССР,  гражданина Российской Федерации, паспорт серии 1814 №958303, выдан Федеральной миграционной службой 02.05.2014 г.,  женатого, детей не имеющего, инвалида 3-й группы, зарегистрированного и проживающего по адресу: Республика Крым, Симферопольский район, с. Сторожевое, ул. Парковая, д. 15А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совершении  правонарушения,  предусмотренного ч.2 ст.12.7 КоАП РФ,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хов С.В., /данные изъяты/ </w:t>
      </w:r>
      <w:r>
        <w:rPr>
          <w:color w:val="000000"/>
          <w:sz w:val="28"/>
          <w:szCs w:val="28"/>
          <w:lang w:bidi="ru-RU"/>
        </w:rPr>
        <w:t xml:space="preserve">,   </w:t>
      </w:r>
      <w:r>
        <w:rPr>
          <w:sz w:val="28"/>
          <w:szCs w:val="28"/>
        </w:rPr>
        <w:t>чем  нарушил п.2.7 ПДД РФ, то есть совершил административное правонарушение, предусмотренное ч.2 ст.12.7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хов С.В.  в судебном заседании вину признал, с протоколом согласился. Пояснил, что постановлением мирового судьи судебного участка №79 Симферопольского судебного района (Симферопольский муниципальный район) Республики Крым от 26.09.2024 г. привлечен к административной ответственности по ч.1 ст.12.8 КоАП РФ в виде административного штрафа в размере 30000 рублей и лишению права управления транспортными средствами сроком на 1 год и 6 месяцев. При составлении протокола об административном правонарушении по ч.2 ст.12.7 КоАП РФ  ему были разъяснены его права и обязанности, вручены копии протоколов. Претензий к сотрудникам ГИБДД не имеет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Волохова С.В., 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 xml:space="preserve">протоколом  об  административном  правонарушении серии 82 АП №269484 от 13.11.2024 г. по ч.2 ст.12.7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выписки правонарушений Волохова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карточки операции с 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Волохова С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постановления мирового судьи судебного участка № 79 Симферопольского судебного района (Симферопольский муниципальный район)  Республики Крым от /данные изъяты/г. о привлечении Волохова С.В. к административной ответственности  по ч.1 ст.12.8 КоАП РФ, вступившего в законную силу 30.10.2024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равкой  старшего инспектора  группы  по ИАЗ  ОСБ ДПС Госавтоинспекции МВД по Республики Крым Мироненко А.О., согласно которой Волохов С.В.,  ранее подвергался наказанию по ч.1 ст.12.8 КоАП РФ. Постановление вступило в 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событий от /данные изъяты/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административную ответственность, является раскаяние в содеянном. Отягчающих ответственность обстоятельств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</w:t>
      </w:r>
      <w:r>
        <w:rPr>
          <w:color w:val="000000"/>
          <w:sz w:val="28"/>
          <w:szCs w:val="28"/>
        </w:rPr>
        <w:t xml:space="preserve">Личность виновного, который женат, детей не имеет, является инвалидом 3-й группы, имеет доход  в виде пенсии в размере 14000 рублей, совершившего правонарушение, будучи, постановлением мирового судьи  от лишенным права управления транспортными средствами. Его отношение к содеянному, который дал признательные показания, а также  установленные    обстоятельства 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 суд считает, что данное  правонарушение  допущено ввиду не соблюдения  Волоховым С.В.     требований  ПДД РФ. С учетом изложенного, у</w:t>
      </w:r>
      <w:r>
        <w:rPr>
          <w:color w:val="000000"/>
          <w:sz w:val="28"/>
          <w:szCs w:val="28"/>
        </w:rPr>
        <w:t xml:space="preserve">читывая материальное положение Волохова С.В.,   наличие  смягчающих и отсутствие  отягчающего ответственность  обстоятельства,  обстоятельства совершенного правонарушения,  </w:t>
      </w:r>
      <w:r>
        <w:rPr>
          <w:sz w:val="28"/>
          <w:szCs w:val="28"/>
        </w:rPr>
        <w:t>считаю возможным назначить наказание в виде административного штрафа, что п</w:t>
      </w:r>
      <w:r>
        <w:rPr>
          <w:color w:val="000000"/>
          <w:sz w:val="28"/>
          <w:szCs w:val="28"/>
        </w:rPr>
        <w:t xml:space="preserve">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7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Волохова С.В.  виновным в совершении административного правонарушения, предусмотренного ч.2 ст.12.7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административного штрафа </w:t>
      </w:r>
      <w:r>
        <w:rPr>
          <w:sz w:val="28"/>
          <w:szCs w:val="28"/>
        </w:rPr>
        <w:t>в размере 30000 (три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УМВД России по г. Симферополю), ИНН получателя – 9102003230, КПП получателя – 910201001, БИК  № 013510002, счет №: 03100643000000017500 в Отделение Республика Крым Банка России, корр.счет № 40102810645370000035, ОКТМО – 35701000, код бюджетной классификации (КБК) – 18811601123010001140, УИН №18810491241000017419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подвергнуто ответственности по ч.1 ст.20.25 КоАП РФ, санкция статьи  которой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дней со дня  вручения или получения копии постановления.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624" w:gutter="0" w:header="0" w:top="709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