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07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18 г.   </w:t>
        <w:tab/>
        <w:tab/>
        <w:tab/>
        <w:t xml:space="preserve">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, дата года рождения, уроженца ***, гражданина Российской Федерации, индивидуального предпринимателя,  зарегистрированного и проживающего по адресу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4.1.2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О, являясь индивидуальным предпринимателем, осуществлял предпринимательскую деятельность в области транспорта по  лицензии *** от дата бессрочная, нарушил условия, предусмотренные специальным разрешением (лицензией), выявленные 11.12.2018 г. в 15-00 час. в ходе внеплановой документальной проверки, а  именно:  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рушение порядка ведения журнала учета прохождения предрейсового контроля. В журнале учета прохождения предрейсового контроля отсутствуют обязательные реквизиты. В журнале учета прохождения предрейсового контроля отсутствуют наименование марки, модели транспортного средства, показания одометра, подпись водителя (нарушены требования пп.3) п.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280; ст.20 Федерального закона РФ от 10.12.1995 №196-ФЗ «О безопасности дорожного движения»; п.11 Порядка организации и проведения предрейсового контроля технического состояния транспортных средств, утвержденный приказом Минтранса России от 06.04.2017 №141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нарушения в заполнении путевых листов. Отсутствуют обязательные сведения о собственнике (владельце) транспортного средства. В путевых листах за ноябрь 2018 года №5,11,12,13,14,15,16,17,18,19,20,21,22,23,24,25,26 отсутствуют обязательные сведения о собственнике (владельце) автобуса Богдан А092.14 государственный номер Н243НР 123. Даты время выезда/заезда и показания одометра не заверены штампом или подписью уполномоченного лица. В путевых листах за ноябрь 2018 года №5,11,12,13,14,15,16,17,18,19,20,21,22,23,24,25,26 автобуса Богдан А092.14 государственный номер Н243НР 123 отсутствуют дата, время заезда, показания одометра по возвращению и не заверены штампом или подписью уполномоченного лица. Не указаны дата (число, месяц, год) и время (часы, минуты) выезда транспортного средства с места постоянной стоянки транспортного средства и его заезда на указанную стоянку. В путевых листах за ноябрь 2018 года №5,11,12,13,14,15,16,17,18,19,20,21,22,23,24,25,26 автобуса Богдан А092.14 государственной номер Н243НР 123 отсутствует время заезда на место постоянной стоянки (нарушены требования пп. И) п.4, пп.И) п.4 Положения о лицензировании перевозок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280; п.6 (4), п.13, п.14, п.3, п.5 Приказа Минтранса РФ от 18.09.2008 №152 «Об утверждении обязательных реквизитов и порядка заполнения путевых листов»; и городского наземного электрического транспорта»;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) транспортные средства, осуществляющие перевозки грузов  и пассажиров, не оснащены техническими средствами контроля за соблюдением водителями режимов движения, труда и отдыха. Выявлены факты осуществления перевозок на транспортных средствах без установленного тахографа. А именно автобус Богдан А092.14 государственный номер Н243НР 123 не оснащен техническим средством контроля за соблюдением водителями режимов движения, труда и отдыха (нарушены требования п.4е) Положения о лицензировании перевозок пассажиров автомобильным транспортом, оборудованным для перевозок более 8 человек (за исключением случая, ели указанная деятельность осуществляется по заказам либо для собственных нужд юридического лица или индивидуального предпринимателя), утвержденного Постановлением Правительства РФ от 02.04.2012 №280; п.1 Постановлением Правительства РФ от 23.11.2012 №1213 «О требованиях к тахографам, категориях и видах оснащаемых ими транспортных средств, порядке оснащения транспортных средств тахографами, правилах их использования, обслуживания и контроля их работы»; Приложение 2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Минтранса РФ от 13.02.2013 №36; п.3 Порядка оснащения транспортных средств тахографами, утвержденного Приказом Минтранса РФ от 21.08.2013 №273; п.1 ст.20 Федерального закона РФ от 10.12.1995 №196-ФЗ «О безопасности дорожного движения»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</w:t>
      </w:r>
      <w:r>
        <w:rPr>
          <w:sz w:val="28"/>
          <w:szCs w:val="28"/>
          <w:lang w:val="ru-RU"/>
        </w:rPr>
        <w:t xml:space="preserve">ч.3 </w:t>
      </w:r>
      <w:r>
        <w:rPr>
          <w:sz w:val="28"/>
          <w:szCs w:val="28"/>
        </w:rPr>
        <w:t>ст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 КоАП РФ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О,  будучи  надлежаще извещенным о  времени и месте  рассмотрения дела, в суд не явился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  <w:lang w:val="ru-RU"/>
        </w:rPr>
        <w:t xml:space="preserve">Поскольку от </w:t>
      </w:r>
      <w:r>
        <w:rPr>
          <w:sz w:val="28"/>
          <w:szCs w:val="28"/>
        </w:rPr>
        <w:t>ФИО</w:t>
      </w:r>
      <w:r>
        <w:rPr>
          <w:sz w:val="28"/>
          <w:szCs w:val="28"/>
          <w:lang w:val="ru-RU"/>
        </w:rPr>
        <w:t xml:space="preserve">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  <w:lang w:val="ru-RU" w:eastAsia="zxx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ФИО</w:t>
      </w:r>
      <w:r>
        <w:rPr>
          <w:sz w:val="28"/>
          <w:szCs w:val="28"/>
        </w:rPr>
        <w:t>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40"/>
        <w:rPr>
          <w:rFonts w:eastAsia="HG Mincho Light J;Times New Roman"/>
          <w:sz w:val="28"/>
          <w:szCs w:val="28"/>
          <w:lang w:val="ru-RU" w:eastAsia="zxx"/>
        </w:rPr>
      </w:pPr>
      <w:r>
        <w:rPr>
          <w:rFonts w:eastAsia="HG Mincho Light J;Times New Roman"/>
          <w:sz w:val="28"/>
          <w:szCs w:val="28"/>
          <w:lang w:val="ru-RU" w:eastAsia="zxx"/>
        </w:rPr>
        <w:t xml:space="preserve">- определением №***  от дата о передаче протокола №*** от дата мировому судье судебного участка №78 Симферопольского судебного района (Симферопольский муниципальный район) Республики Крым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№*** от дата по ч.3 ст.14.1.2 КоАП РФ, составленного в время государственным инспектором ТО ГАДН по Республике Крым Крымского МУГАДН Ространснадзора  Данилова Д.Е., из которого следует, что ФИО участвовал при составлении указанного протокола и получил его копию 11.12.2018 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роверки органом государственного контроля (надзора) индивидуального предпринимателя №*** от дата,  из которого следует, что в ходе проверки деятельности ИП ФИО выявлены нарушения обязательных требований лицензии. ФИО с актом ознакомлен, копию акта получил 11.12.2018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м к акту проверки №*** от дата, с которым ФИО был ознакомлен под подпи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писанием №*** об устранении выявленных нарушений от 11.12.2018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м органа государственного контроля (надзора) о проведении внеплановой документальной проверки индивидуального предпринимателя от дата №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от 26.11.2018г. №*** о предоставлении ФИО в орган документов, для проведе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тивированным представлением о назначении проверки №*** от 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м органа государственного контроля (надзора) о проведении проверки транспортных средств в процессе их эксплуатации от дата №*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ПСРК 01184 по делу об административном правонарушении от 20.11.2018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планового (рейдового) осмотра, обследования транспортного средства №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ензией №*** от 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ой из ЕГРИП в отношении ФИ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таблиц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идетельства о регистрации ТС на автомобиль *** государственный номер ***, собственником которого является ФИ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одительского удостоверения на имя ФИ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ветом ФИО о предоставлении документов по  запросу от дата №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договора №*** от д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свидетельством серии *** №*** от дата, выданного Кочуру С.А. о том, что он соответствует должности механик отдела технического контроля на предприятии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иказа №*** от дата о принятии Климовой А.И. на 0,5 ставки инспектором предрейсового и послерейсового медицинского осмотра водителей с окладом согласно штатному распис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ом №*** от дата о назначении ответственным лицом за организацию работы по предупреждению дорожно-транспортных происшествий для обеспечения безопасности движения автотранспортного средства ФИО, выдачу и регистрацию путевых листов в «Журнале регистрации путевых листов» возложить на ФИО, проведение инструктажей водителей транспортных средств перед выездом на линию, о мерах безопасности движения в зависимости от условий и дорожно-транспортных обстановок, возложить на ФИО, а также утвердить должностную инструкцию лица, ответственного за работу по обеспечению безопасност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лжностной инструкцией ответственного за обеспечение БДД от 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 приеме на работу Бекирова Р.М. от 01.09.2015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дицинским заключением серии *** №*** на имя Бекирова Р.М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ом регистрации инструктажей по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ом регистрации вводного инструктажа по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стком прохождения стажировки водите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ой проведения инструктажей по безопасности движения для водительско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елями учета рабочего време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ом сменности за октябрь  и ноябрь 2018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журнала предрей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журнала учета движения путевых 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ФИО исх. №*** от дата о рассмотрении материалов для продления договоров №*** от дата и №*** от дата на перевозку пассажиров автобусных маршрутах общего пользования в адрес Министра транспорта Республики Крым Безсалову А.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ФИО  о внесении в реестр смежных межрегиональных маршру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м ФИО о выдаче карты регулярных перевозок, а также свидетельства об осуществлении перевозок от дата №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договора №*** на перевозку пассажиров на автобусном маршруте общего пользования от дата с приложением об условий обслуживании маршрута в период с 16.08.2013г. по 15.08.2018г., перечнем автобусов, которые имеют право осуществлять перевозки в период с 16.08.2013 г. от 15.08.2018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олнительным соглашением к договору №*** от дата на перевозку пассажиров на автобусном маршруте общего пользования от 13.08.2013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определения судьи Лукачева С.О. Арбитражного суда Республики Крым о принятии заявления к производству, подготовке дела к судебному разбирательству и назначении предварительного судебного заседания от дата по делу №**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ми путевых листов за ноябрь 2018 №5,11,12,13,14,15,16,17,18,19,20,21,22,23,24,25,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"/>
          <w:sz w:val="28"/>
          <w:szCs w:val="28"/>
        </w:rPr>
        <w:t>Часть</w:t>
      </w:r>
      <w:r>
        <w:rPr>
          <w:rStyle w:val="Blk"/>
          <w:sz w:val="28"/>
          <w:szCs w:val="28"/>
        </w:rPr>
        <w:t xml:space="preserve"> </w:t>
      </w:r>
      <w:r>
        <w:rPr>
          <w:rStyle w:val="F"/>
          <w:sz w:val="28"/>
          <w:szCs w:val="28"/>
        </w:rPr>
        <w:t>3</w:t>
      </w:r>
      <w:r>
        <w:rPr>
          <w:rStyle w:val="Blk"/>
          <w:sz w:val="28"/>
          <w:szCs w:val="28"/>
        </w:rPr>
        <w:t xml:space="preserve"> ст. </w:t>
      </w:r>
      <w:r>
        <w:rPr>
          <w:rStyle w:val="F"/>
          <w:sz w:val="28"/>
          <w:szCs w:val="28"/>
        </w:rPr>
        <w:t>14</w:t>
      </w:r>
      <w:r>
        <w:rPr>
          <w:rStyle w:val="Blk"/>
          <w:sz w:val="28"/>
          <w:szCs w:val="28"/>
        </w:rPr>
        <w:t>.</w:t>
      </w:r>
      <w:r>
        <w:rPr>
          <w:rStyle w:val="F"/>
          <w:sz w:val="28"/>
          <w:szCs w:val="28"/>
        </w:rPr>
        <w:t>1</w:t>
      </w:r>
      <w:r>
        <w:rPr>
          <w:rStyle w:val="Blk"/>
          <w:sz w:val="28"/>
          <w:szCs w:val="28"/>
        </w:rPr>
        <w:t>.</w:t>
      </w:r>
      <w:r>
        <w:rPr>
          <w:rStyle w:val="F"/>
          <w:sz w:val="28"/>
          <w:szCs w:val="28"/>
        </w:rPr>
        <w:t>2</w:t>
      </w:r>
      <w:r>
        <w:rPr>
          <w:rStyle w:val="Blk"/>
          <w:sz w:val="28"/>
          <w:szCs w:val="28"/>
        </w:rPr>
        <w:t xml:space="preserve"> КоАП РФ предусматривает ответственность за осуществление предпринимательской деятельности в области транспорта с нарушением условий, предусмотренных лицензией, влечет предупреждение или наложение административного штрафа на должностных лиц и индивидуальных предпринимателей в размере двадцати тысяч рублей.</w:t>
      </w:r>
    </w:p>
    <w:p>
      <w:pPr>
        <w:pStyle w:val="Normal"/>
        <w:spacing w:lineRule="atLeast" w:line="305"/>
        <w:ind w:firstLine="540"/>
        <w:jc w:val="both"/>
        <w:rPr/>
      </w:pPr>
      <w:r>
        <w:rPr>
          <w:rStyle w:val="Blk"/>
          <w:sz w:val="28"/>
          <w:szCs w:val="28"/>
        </w:rPr>
        <w:t>Согласно п.24 ч.1 ст.12 Федерального закона от 04.05.2011 № 99-ФЗ «О лицензировании отдельных видов деятельности» в соответствии с настоящим Федеральным законом лицензированию подлежат следующие виды деятельности: деятельность по перевозкам пассажиров автомобильным транспортом, оборудованным для перевозок более восьми человек.</w:t>
      </w:r>
    </w:p>
    <w:p>
      <w:pPr>
        <w:pStyle w:val="Normal"/>
        <w:spacing w:lineRule="atLeast" w:line="30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становлением Правительства РФ от 02.04.2012 №280 утверждено Положение о лицензировании перевозок пассажиров автомобильным транспортом, оборудованным для перевозок более восьми человек.</w:t>
      </w:r>
    </w:p>
    <w:p>
      <w:pPr>
        <w:pStyle w:val="Normal"/>
        <w:spacing w:lineRule="atLeast" w:line="30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В соответствии с п.3 Положения о лицензировании перевозок пассажиров автомобильным транспортом, оборудованным для перевозок более восьми человек, утвержденного Постановлением Правительства РФ от 02.04.2012 № 280, в состав деятельности по перевозке пассажиров включаются следующие работы: регулярные перевозки пассажиров в городском и пригородном сообщении; регулярные перевозки пассажиров в междугородном сообщении.</w:t>
      </w:r>
    </w:p>
    <w:p>
      <w:pPr>
        <w:pStyle w:val="Normal"/>
        <w:spacing w:lineRule="atLeast" w:line="30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 основании пп. «и» п. 4 Положения о лицензировании перевозок пассажиров автомобильным транспортом, оборудованным для перевозок более восьми человек, утвержденного Постановлением Правительства РФ от 02.04.2012 №280, лицензионными требованиями при осуществлении деятельности по перевозке пассажиров является: соблюдение лицензиатом требований, предъявляемых к перевозчику в соответствии с Федеральным законом «Устав автомобильного транспорта и городского наземного электрического транспорта», в том числе Правилами перевозок пассажиров и багажа автомобильным транспортом и городским наземным электрическим транспортом.</w:t>
      </w:r>
    </w:p>
    <w:p>
      <w:pPr>
        <w:pStyle w:val="Normal"/>
        <w:spacing w:lineRule="atLeast" w:line="30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На основании п.14 ст.2 Федерального закона от 08.11.2007 № 259-ФЗ «Устав автомобильного транспорта и городского наземного электрического транспорта» путевой лист - документ, служащий для учета и контроля работы транспортного средства, водителя.</w:t>
      </w:r>
    </w:p>
    <w:p>
      <w:pPr>
        <w:pStyle w:val="Normal"/>
        <w:spacing w:lineRule="atLeast" w:line="30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иказом Минтранса России от 18.09.2008 №152 утверждены обязательные реквизиты и порядок заполнения путевых листов.</w:t>
      </w:r>
    </w:p>
    <w:p>
      <w:pPr>
        <w:pStyle w:val="Normal"/>
        <w:spacing w:lineRule="atLeast" w:line="305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В соответствии с п.6 Приказа Минтранса России от 18.09.2008 № 152 «Об утверждении обязательных реквизитов и порядка заполнения путевых листов» путевой лист должен содержать следующие обязательные реквизиты: </w:t>
      </w:r>
    </w:p>
    <w:p>
      <w:pPr>
        <w:pStyle w:val="Normal"/>
        <w:spacing w:lineRule="atLeast" w:line="305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1) тип транспортного средства (легковой автомобиль, грузовой автомобиль, автобус, троллейбус, трамвай) и модель транспортного средства, а в случае если грузовой автомобиль используется с автомобильным прицепом, автомобильным полуприцепом, кроме того - модель автомобильного прицепа, автомобильного полуприцепа; </w:t>
      </w:r>
    </w:p>
    <w:p>
      <w:pPr>
        <w:pStyle w:val="Normal"/>
        <w:spacing w:lineRule="atLeast" w:line="305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) государственный регистрационный знак легкового автомобиля, грузового автомобиля, грузового прицепа, грузового полуприцепа, автобуса, троллейбуса; </w:t>
      </w:r>
    </w:p>
    <w:p>
      <w:pPr>
        <w:pStyle w:val="Normal"/>
        <w:spacing w:lineRule="atLeast" w:line="305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3) показания одометра (полные км пробега) при выезде транспортного средства из гаража (депо) и его заезде в гараж (депо); </w:t>
      </w:r>
    </w:p>
    <w:p>
      <w:pPr>
        <w:pStyle w:val="Normal"/>
        <w:spacing w:lineRule="atLeast" w:line="305"/>
        <w:ind w:firstLine="54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4) дату (число, месяц, год) и время (часы, минуты) выезда транспортного средства с места постоянной стоянки транспортного средства и его заезда на указанную стоянку; </w:t>
      </w:r>
    </w:p>
    <w:p>
      <w:pPr>
        <w:pStyle w:val="Normal"/>
        <w:spacing w:lineRule="atLeast" w:line="305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) дату (число, месяц, год) и время (часы, минуты) проведения предрейсового контроля технического состояния транспортного средства (если обязательность его проведения предусмотрена законодательством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ФИО в совершении данного административного правонарушения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итывая, что индивидуальный предприниматель ФИО</w:t>
      </w:r>
      <w:r>
        <w:rPr>
          <w:sz w:val="28"/>
          <w:szCs w:val="28"/>
        </w:rPr>
        <w:t xml:space="preserve"> впервые совершил правонарушение, характер и мотивы правонарушения, его общественную опасность, отсутствие  вреда или ущерба, считаю возможным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4.1.2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ндивидуального предпринимателя ФИОвиновным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ответственность за которое предусмотрена ч. 3 ст. 14.1.2 КоАП РФ и </w:t>
      </w:r>
      <w:r>
        <w:rPr>
          <w:bCs/>
          <w:sz w:val="28"/>
          <w:szCs w:val="28"/>
        </w:rPr>
        <w:t xml:space="preserve">назначить наказание в виде </w:t>
      </w:r>
      <w:r>
        <w:rPr>
          <w:sz w:val="28"/>
          <w:szCs w:val="28"/>
        </w:rPr>
        <w:t>предупрежд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sz w:val="28"/>
          <w:szCs w:val="28"/>
        </w:rPr>
        <w:t>Крымское межрегиональное управление государственного автодорожного надзора (Крымское МУГАДН РОСТРАНСНАДЗОРА) и ФИО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Мировой судья:      </w:t>
        <w:tab/>
        <w:t>Поверенная Н.Х.</w:t>
      </w:r>
    </w:p>
    <w:sectPr>
      <w:footerReference w:type="default" r:id="rId3"/>
      <w:type w:val="nextPage"/>
      <w:pgSz w:w="11906" w:h="16838"/>
      <w:pgMar w:left="1418" w:right="567" w:gutter="0" w:header="0" w:top="1134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Blk">
    <w:name w:val="blk"/>
    <w:qFormat/>
    <w:rPr>
      <w:vanish w:val="false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10794E40074B42D385E4B8FC53BDBE1B8945BACF838mBU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