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310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декабря  2022 г.   </w:t>
        <w:tab/>
        <w:tab/>
        <w:t xml:space="preserve">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лякимова АД, «данные изъяты», холостого, детей не имеющего, не работающего, инвалидности не имеющего, зарегистрированного и проживающего по адресу: «данные изъяты»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8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лякимов А.Д., 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управлял транспортным средством – автомобилем </w:t>
      </w:r>
      <w:r>
        <w:rPr>
          <w:color w:val="000000"/>
          <w:sz w:val="28"/>
          <w:szCs w:val="28"/>
          <w:lang w:val="ru-RU" w:bidi="ru-RU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 в состоянии</w:t>
      </w:r>
      <w:r>
        <w:rPr>
          <w:color w:val="000000"/>
          <w:sz w:val="28"/>
          <w:szCs w:val="28"/>
          <w:lang w:val="ru-RU" w:bidi="ru-RU"/>
        </w:rPr>
        <w:t xml:space="preserve"> алкогольного </w:t>
      </w:r>
      <w:r>
        <w:rPr>
          <w:color w:val="000000"/>
          <w:sz w:val="28"/>
          <w:szCs w:val="28"/>
          <w:lang w:bidi="ru-RU"/>
        </w:rPr>
        <w:t xml:space="preserve"> опьянения, </w:t>
      </w:r>
      <w:r>
        <w:rPr>
          <w:color w:val="000000"/>
          <w:sz w:val="28"/>
          <w:szCs w:val="28"/>
          <w:lang w:val="ru-RU" w:bidi="ru-RU"/>
        </w:rPr>
        <w:t xml:space="preserve">которое установлено на месте остановки транспортного средства прибором Алкотектор Юпитер-К №005998, поверка до 22.12.2022 г.    </w:t>
      </w:r>
      <w:r>
        <w:rPr>
          <w:sz w:val="28"/>
          <w:szCs w:val="28"/>
          <w:lang w:val="ru-RU"/>
        </w:rPr>
        <w:t xml:space="preserve">(результат 1,219 мг/л), </w:t>
      </w:r>
      <w:r>
        <w:rPr>
          <w:color w:val="000000"/>
          <w:sz w:val="28"/>
          <w:szCs w:val="28"/>
          <w:lang w:bidi="ru-RU"/>
        </w:rPr>
        <w:t xml:space="preserve">чем нарушил п.2.7 ПДД РФ, то есть совершил административное правонарушение, предусмотренное ч.1 ст.12.8 КоАП РФ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лякимов А.Д.  в судебном заседании вину признал и пояснил, что перед управлением автомобилем выпил пиво, после чего был вынужден ехать к престарелым родителям. Ему были разъяснены права и обязанности, вручены копии протоколов.  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илу п.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Часть 1 ст.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С учетом пояснений по делу, изучив представленные материалы,  мировой судья пришел к выводу о доказанности вины Аблякимова А.Д. в совершении правонарушения, предусмотренного ч.1 ст.12.8 КоАП РФ, которая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протоколом  об  административном  правонарушении серии «данные изъяты» от 05.11.2022 г. по ч.1 ст.12.8 КоАП РФ в отношении Аблякимова А.Д., где в строке, предназначенной для письменных объяснений указал, что ехал к родителям, выпил пиво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 протоколом серии «данные изъяты»от 05.11.2022 г. об отстранении от управления транспортным средством, составленного  под видеозапись, в связи с наличием достаточных оснований полагать, что лицо, которое управляет транспортным средством, находится в состоянии опьянения, в связи с наличием признаков опьянения (запах алкоголя изо рта, неустойчивость позы,  нарушение речи), а также до устранения причины отстранения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чеком и актом «данные изъяты»11.2022 г. освидетельствования на состояние алкогольного опьянения, согласно которому </w:t>
      </w:r>
      <w:r>
        <w:rPr>
          <w:sz w:val="28"/>
          <w:szCs w:val="28"/>
        </w:rPr>
        <w:t>у Аблякимова А.Д.   установлено состояние алкогольного опьянения, которое проведено  в помощью прибора Алкотектор Юпитер-К №005998, поверен до 22.12.2022 г., результаты которого  составили 1,219 мг/л этилового спирта в выдыхаемом воздух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отоколом «данные изъяты»от 05.11.2022 г. о задержании транспортного   средства и помещении на штрафстоянку ИП Ансиа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инспектора группы по ИАЗ ОСР ДПС ГИБДД МВД по Республике Крым М.А. Темборовской   о том, что Аблякимов А.Д.  не привлекался по ст.ст.12.8, 12.6 КоАП РФ, а также по ч.ч.2,4,6 ст.264, ст.264-1 УК РФ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карточкой учета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диском с видеозаписью правонарушения от 05.11.2022 г.;</w:t>
      </w:r>
    </w:p>
    <w:p>
      <w:pPr>
        <w:pStyle w:val="Normal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HG Mincho Light J;Times New Roman"/>
          <w:sz w:val="28"/>
          <w:szCs w:val="28"/>
        </w:rPr>
        <w:t xml:space="preserve">Водительское удостоверение у Аблякимова А.Д.  не изымалось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Оснований критически относиться к собранным доказательствам по делу, не имеется. Замечаний по процедуре составления и содержанию документов не заявлено. 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 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Обстоятельством, смягчающим ответственность,  является признание вины. Отягчающих, не установлено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, личность виновного, установленные обстоятельства  правонарушения и его отношение к содеянному.  С учетом отношения правонарушителя к содеянному, полагаю, что правонарушение  допущено ввиду  не выполнения  требований  ПДД,  и наказание в виде  штрафа с минимальным сроком лишения права  управления  транспортным средством, 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Руководствуясь ч.1 ст.12.8, ст.ст. 29.9-29.11 КоАП РФ, мировой судья -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rFonts w:eastAsia="HG Mincho Light J;Times New Roman"/>
          <w:sz w:val="28"/>
          <w:szCs w:val="28"/>
        </w:rPr>
        <w:t xml:space="preserve">признать Аблякимова АД виновным в совершении административного правонарушения, предусмотренного ч.1 ст.12.8 КоАП РФ  и назначить  наказание в виде административного штрафа в размере 30000 (тридцать тысяч) рублей с лишением права управления транспортными средствами  сроком на 1 (один) год и 6 (шесть)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УМВД России по г. Симферополю), ИНН получателя – 9102003230, КПП получателя – 910201001, БИК  № 013510002, счет №: 03100643000000017500 в Отделение Республика Крым Банка России, ОКТМО – 35701000, код бюджетной классификации (КБК) – 18811601123010001140, УИН «данные изъяты»). 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Разъяснить Аблякимову А.Д. </w:t>
      </w:r>
      <w:r>
        <w:rPr>
          <w:sz w:val="28"/>
          <w:szCs w:val="28"/>
        </w:rPr>
        <w:t>о необходимости</w:t>
      </w:r>
      <w:r>
        <w:rPr>
          <w:rFonts w:eastAsia="HG Mincho Light J;Times New Roman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по месту жительства – ОСР ДПС </w:t>
      </w:r>
      <w:r>
        <w:rPr>
          <w:color w:val="000000"/>
          <w:sz w:val="28"/>
          <w:szCs w:val="28"/>
        </w:rPr>
        <w:t xml:space="preserve">ГИБДД МВД России по Республике Крым, </w:t>
      </w:r>
      <w:r>
        <w:rPr>
          <w:rFonts w:eastAsia="HG Mincho Light J;Times New Roman"/>
          <w:sz w:val="28"/>
          <w:szCs w:val="28"/>
        </w:rPr>
        <w:t xml:space="preserve">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Копию постановления направить в ОСР ДПС </w:t>
      </w:r>
      <w:r>
        <w:rPr>
          <w:color w:val="000000"/>
          <w:sz w:val="28"/>
          <w:szCs w:val="28"/>
        </w:rPr>
        <w:t>ГИБДД МВД России по Республике Крым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                                         Поверенная Н.Х.</w:t>
      </w:r>
    </w:p>
    <w:p>
      <w:pPr>
        <w:pStyle w:val="Normal"/>
        <w:spacing w:lineRule="auto" w:line="276" w:before="0" w:after="200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410" w:right="851" w:gutter="0" w:header="0" w:top="425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