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11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житова Эльдара Юсуповича, «дата» года рождения, уроженца «адрес», гражданина Российской Федерации, женатого, имеющего двух несовершеннолетних детей: «ФИО», «дата» года рождения и «ФИО», «дата» года рождения, не работающего, не являющегося инвалидом, зарегистрированного и проживающего в Республике Крым,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житов Э.Ю., будучи привлеченным постановлением ИДПС ОР ДПС ГИБДД МВД России по Республике Крым   </w:t>
      </w:r>
      <w:r>
        <w:rPr>
          <w:rFonts w:eastAsia="HG Mincho Light J;Times New Roman"/>
          <w:sz w:val="28"/>
          <w:szCs w:val="28"/>
        </w:rPr>
        <w:t xml:space="preserve">«номер» «дата» </w:t>
      </w:r>
      <w:r>
        <w:rPr>
          <w:sz w:val="28"/>
          <w:szCs w:val="28"/>
        </w:rPr>
        <w:t xml:space="preserve">  к административной ответственности по ч.1 ст.12.29 КоАП РФ и подвергнутым административному наказанию в виде штрафа в размере 500 руб., вступившего в законную силу 25.06.2019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еджитов Э.Ю. в  судебном заседании  вину признал. Пояснил, что реквизиты для уплаты штрафа им были утеряны, в связи с чем, штраф не оплачен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еджитова Э.Ю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 </w:t>
      </w:r>
      <w:r>
        <w:rPr>
          <w:rFonts w:eastAsia="HG Mincho Light J;Times New Roman"/>
          <w:sz w:val="28"/>
          <w:szCs w:val="28"/>
        </w:rPr>
        <w:t xml:space="preserve">«номер» «дата» </w:t>
      </w:r>
      <w:r>
        <w:rPr>
          <w:sz w:val="28"/>
          <w:szCs w:val="28"/>
        </w:rPr>
        <w:t xml:space="preserve">  к административной ответственности по ч.1 ст.12.29 КоАП РФ 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5.06.2019 г. Срок для добровольной уплаты штрафа истек 23.08.2019 г.; выпиской о правонарушениях Меджитова Э.Ю., </w:t>
      </w:r>
      <w:r>
        <w:rPr>
          <w:sz w:val="28"/>
          <w:szCs w:val="28"/>
        </w:rPr>
        <w:t xml:space="preserve"> копией паспорта Меджитова Э.Ю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двух несовершеннолетних детей: «ФИО», «дата» года рождения и «ФИО» «дата» года рождения, не работающего,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Меджитова Эльдара Юсуп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Меджитову Э.Ю.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18810491191100007656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УМВД России по г. Симферополю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