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12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9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имова Алима Рустемовича, «дата» года рождения, уроженца «адрес», гражданина Российской Федерации, женатого, имеющего двух несовершеннолетних детей: «ФИО», «дата» года рождения и «ФИО», «дата» года рождения, индивидуального предпринимателя, не являющегося инвалидом, зарегистрированного по адресу: «адрес», проживающего по адресу: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раимов А.Р., будучи привлеченным постановлением ИАЗ ЦАФАП ГИБДД МВД по Республике Крым   </w:t>
      </w:r>
      <w:r>
        <w:rPr>
          <w:rFonts w:eastAsia="HG Mincho Light J;Times New Roman"/>
          <w:sz w:val="28"/>
          <w:szCs w:val="28"/>
        </w:rPr>
        <w:t xml:space="preserve">«номер» «дата» </w:t>
      </w:r>
      <w:r>
        <w:rPr>
          <w:sz w:val="28"/>
          <w:szCs w:val="28"/>
        </w:rPr>
        <w:t xml:space="preserve">  к административной ответственности по ч.2 ст.12.9 КоАП РФ и подвергнутым административному наказанию в виде штрафа в размере 500 руб., вступившего в законную силу 07.06.2019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Ибраимов А.Р. в  судебном заседании  вину признал. Пояснил, что постановления поступают по месту его регистрации, где он не проживает, в связи с чем, не оплатил штраф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браимова А.Р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«дата»  по ч.1 ст.20.25 КоАП РФ; данными специального технического средства КОРДОН-Темп и постановлением ИАЗ ЦАФАП ГИБДД МВД по Республике Крым   «номер» «дата» к административной ответственности по ч.2 ст.12.9 КоАП РФ  </w:t>
      </w:r>
      <w:r>
        <w:rPr>
          <w:sz w:val="28"/>
          <w:szCs w:val="28"/>
        </w:rPr>
        <w:t xml:space="preserve">и подвергнутым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07.06.2019 г. Срок для добровольной уплаты штрафа истек «дата»; выпиской о правонарушениях Ибраимова А.Р., </w:t>
      </w:r>
      <w:r>
        <w:rPr>
          <w:sz w:val="28"/>
          <w:szCs w:val="28"/>
        </w:rPr>
        <w:t xml:space="preserve"> копией паспорта Ибраимова А.Р.; копией письменных объяснений Ибраимова А.Р. от «дата» о том, что не оплатил штраф в связи с тяжелым материальным положением, обязуется оплатить штраф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двух несовершеннолетних детей: «ФИО», «дата» года рождения и «ФИО», «дата» года рождения индивидуального предпринимателя, со слов,  имеющего доход до 40000 руб. в месяц,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Ибраимова Алима Рустем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>Разъяснить Ибраимову А.Р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ОМВД России по 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92700004482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ГИБДД О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