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313/78/201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2019 г.    </w:t>
        <w:tab/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имова Алима Рустемовича, «дата» года рождения, уроженца «адрес», гражданина Российской Федерации, женатого, имеющего двух несовершеннолетних детей: «ФИО», «дата» года рождения и «ФИО», «дата» года рождения, индивидуального предпринимателя, не являющегося инвалидом, зарегистрированного по адресу: «адрес», проживающего по адресу: «адрес»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браимов А.Р., будучи привлеченным постановлением ИАЗ ЦАФАП ГИБДД МВД по Республике Крым  </w:t>
      </w:r>
      <w:r>
        <w:rPr>
          <w:rFonts w:eastAsia="HG Mincho Light J;Times New Roman"/>
          <w:sz w:val="28"/>
          <w:szCs w:val="28"/>
        </w:rPr>
        <w:t>«номер» «дата»</w:t>
      </w:r>
      <w:r>
        <w:rPr>
          <w:sz w:val="28"/>
          <w:szCs w:val="28"/>
        </w:rPr>
        <w:t xml:space="preserve"> к административной ответственности по ч.2 ст.12.9 КоАП РФ и подвергнутым административному наказанию в виде штрафа в размере 500 руб., вступившего в законную силу 07.05.2019 г.,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500 руб., чем</w:t>
      </w:r>
      <w:r>
        <w:rPr>
          <w:sz w:val="28"/>
          <w:szCs w:val="28"/>
        </w:rPr>
        <w:t xml:space="preserve"> нарушил срок, предусмотренный ч.1 ст.32.2 КоАП РФ,  то есть «дата»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Ибраимов А.Р. в  судебном заседании  вину признал. Пояснил, что постановления поступают по месту его регистрации, где он не проживает, в связи с чем, не оплатил штраф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Ибраимова А.Р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«номер» «дата»  по ч.1 ст.20.25 КоАП РФ; данными специального технического средства КОРДОН-Темп и постановлением ИАЗ ЦАФАП ГИБДД МВД по Республике Крым   «номер» «дата»   к административной ответственности по ч.2 ст.12.9 КоАП РФ  </w:t>
      </w:r>
      <w:r>
        <w:rPr>
          <w:sz w:val="28"/>
          <w:szCs w:val="28"/>
        </w:rPr>
        <w:t xml:space="preserve">и подвергнутым административному наказанию в виде штрафа в размере 500 руб.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07.05.2019 г. Срок для добровольной уплаты штрафа истек 05.07.2019 г.; выпиской о правонарушениях Ибраимова А.Р., </w:t>
      </w:r>
      <w:r>
        <w:rPr>
          <w:sz w:val="28"/>
          <w:szCs w:val="28"/>
        </w:rPr>
        <w:t xml:space="preserve"> копией паспорта Ибраимова А.Р.; копией письменных объяснений Ибраимова А.Р. от «дата» о том, что не оплатил штраф в связи с тяжелым материальным положением, обязуется оплатить штраф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женат, имеет двух несовершеннолетних детей: «ФИО», «дата» года рождения и «ФИО», «дата» года рождения индивидуального предпринимателя, со слов,  имеющего доход до 40000 руб. в месяц,  не являющегося инвалидом.  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Ибраимова Алима Рустемовича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1000 (одной тысячи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>Разъяснить Ибраимову А.Р., что  административный штраф подлежит уплате  в 60-дневный срок со дня вступления постановления в законную силу по следующим реквизитам: получатель УФК по Республике Крым (ОМВД России по  Симферопольскому району), ИНН 9102002300, КПП 910201001, р\с  40101810335100010001, банк получателя: Отделение по Республике Крым ЮГУ ЦБ РФ, КБК 18811643000016000140, БИК: 043510001, ОКТМО 35647000, УИН: 18810491192700004490)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9"/>
        <w:jc w:val="both"/>
        <w:rPr/>
      </w:pPr>
      <w:r>
        <w:rPr>
          <w:sz w:val="28"/>
          <w:szCs w:val="28"/>
        </w:rPr>
        <w:t>Копию постановления направить для сведения в ОГИБДД ОМВД России по  Симферопольскому району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