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14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9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имова Алима Рустемовича, «дата» года рождения, уроженца «дата», гражданина Российской Федерации, женатого, имеющего двух несовершеннолетних детей: «ФИО», «дата» года рождения и «ФИО», «дата» года рождения, индивидуального предпринимателя, не являющегося инвалидом, зарегистрированного по адресу: «адрес», проживающего по адресу: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браимов А.Р., будучи привлеченным постановлением ИДПС ОГИБДД ОМВД России по Симферопольскому району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к административной ответственности по ч.2 ст.12.37 КоАП РФ и подвергнутым административному наказанию в виде штрафа в размере 800 руб., вступившего в законную силу 28.05.2019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8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Ибраимов А.Р. в  судебном заседании  вину признал. Пояснил, что им утеряны реквизиты для уплаты штрафа, в связи с чем штраф не оплачен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Ибраимова А.Р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«дата»  по ч.1 ст.20.25 КоАП РФ; постановлением ИДПС ОГИБДД ОМВД России по Симферопольскому району    «номер» «дата»   к административной ответственности по ч.2 ст.12.37 КоАП РФ </w:t>
      </w:r>
      <w:r>
        <w:rPr>
          <w:sz w:val="28"/>
          <w:szCs w:val="28"/>
        </w:rPr>
        <w:t xml:space="preserve">и подвергнутым административному наказанию в виде штрафа в размере 8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28.05.2019 г. Срок для добровольной уплаты штрафа истек «дата»; выпиской о правонарушениях Ибраимова А.Р., </w:t>
      </w:r>
      <w:r>
        <w:rPr>
          <w:sz w:val="28"/>
          <w:szCs w:val="28"/>
        </w:rPr>
        <w:t xml:space="preserve"> копией паспорта Ибраимова А.Р.; копией письменных объяснений Ибраимова А.Р. «дата» о том, что не оплатил штраф в связи с тяжелым материальным положением, обязуется оплатить штраф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двух несовершеннолетних детей: «ФИО», «дата» года рождения и «ФИО», «дата» года рождения индивидуального предпринимателя, со слов,  имеющего доход до 40000 руб. в месяц, 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Ибраимова Алима Рустемовича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600 (одной тысячи шестьсот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>Разъяснить Ибраимову А.Р.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ОМВД России по 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92700004466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ГИБДД ОМВД России по 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