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right"/>
        <w:rPr>
          <w:i/>
          <w:i/>
        </w:rPr>
      </w:pPr>
      <w:r>
        <w:rPr>
          <w:i/>
        </w:rPr>
        <w:t>дело № 05-0314/78/2022</w:t>
      </w:r>
    </w:p>
    <w:p>
      <w:pPr>
        <w:pStyle w:val="Normal"/>
        <w:ind w:right="-96" w:hanging="0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ind w:right="-9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-9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right="-9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96" w:firstLine="708"/>
        <w:jc w:val="both"/>
        <w:rPr/>
      </w:pPr>
      <w:r>
        <w:rPr>
          <w:sz w:val="28"/>
          <w:szCs w:val="28"/>
        </w:rPr>
        <w:t xml:space="preserve">09 декабря 2022 г. </w:t>
        <w:tab/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ind w:right="-96" w:hanging="0"/>
        <w:jc w:val="both"/>
        <w:rPr/>
      </w:pPr>
      <w:r>
        <w:rPr>
          <w:sz w:val="28"/>
          <w:szCs w:val="28"/>
        </w:rPr>
        <w:tab/>
        <w:t>Мировой судья судебного участка № 78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right="-96" w:hanging="0"/>
        <w:jc w:val="both"/>
        <w:rPr/>
      </w:pPr>
      <w:r>
        <w:rPr>
          <w:color w:val="000000"/>
          <w:sz w:val="28"/>
          <w:szCs w:val="28"/>
        </w:rPr>
        <w:t xml:space="preserve">Александровой ГВ, «данные изъяты», генерального директора «данные изъяты»,  зарегистрированной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ind w:left="3119" w:right="-96" w:hanging="3119"/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5.33.2 КоАП РФ,</w:t>
      </w:r>
    </w:p>
    <w:p>
      <w:pPr>
        <w:pStyle w:val="Normal"/>
        <w:tabs>
          <w:tab w:val="clear" w:pos="708"/>
          <w:tab w:val="left" w:pos="709" w:leader="none"/>
        </w:tabs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9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right="-96" w:hanging="0"/>
        <w:jc w:val="both"/>
        <w:rPr/>
      </w:pPr>
      <w:r>
        <w:rPr>
          <w:color w:val="000000"/>
          <w:sz w:val="28"/>
          <w:szCs w:val="28"/>
        </w:rPr>
        <w:t xml:space="preserve">Александрова Г.В., являясь </w:t>
      </w:r>
      <w:r>
        <w:rPr>
          <w:sz w:val="28"/>
          <w:szCs w:val="28"/>
        </w:rPr>
        <w:t xml:space="preserve">генеральным директором «данные изъяты», нарушила срок предоставления в Государственное учреждение – Отделение Пенсионного фонда Российской Федерации по Республике Крым ежемесячного отчета «Сведения о застрахованных лицах» по форме СЗВ-М с типом «исходная» за июнь 2022 года, а именно: по сроку предоставления не позднее 15.07.2022 г., фактически предоставила 21.07.2022 г., чем нарушила п.2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1 ст.15.33.2 КоАП РФ. </w:t>
      </w:r>
    </w:p>
    <w:p>
      <w:pPr>
        <w:pStyle w:val="Normal"/>
        <w:tabs>
          <w:tab w:val="clear" w:pos="708"/>
          <w:tab w:val="left" w:pos="709" w:leader="none"/>
        </w:tabs>
        <w:ind w:right="-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ова Г.В. в судебном заседании вину признала. Пояснила, что отчет своевременно не предоставлен ею по причине  болезни. </w:t>
      </w:r>
    </w:p>
    <w:p>
      <w:pPr>
        <w:pStyle w:val="Normal"/>
        <w:tabs>
          <w:tab w:val="clear" w:pos="708"/>
          <w:tab w:val="left" w:pos="709" w:leader="none"/>
        </w:tabs>
        <w:ind w:right="-96" w:firstLine="708"/>
        <w:jc w:val="both"/>
        <w:rPr/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color w:val="000000"/>
          <w:sz w:val="28"/>
          <w:szCs w:val="28"/>
        </w:rPr>
        <w:t>Александровой Г.В.,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«данные изъяты»от 15.11.2022 г.  по ч.1 ст.15.33.2 КоАП РФ;  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, подтверждающего направление протокола об административном правонарушении;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 xml:space="preserve">- копией уведомления от 05.04.2022 г. «данные изъяты»о месте и времени составления протокола об административном правонарушении; 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-копией списка внутренних почтовых отправлений о направлении уведомления и отчетом о доставке 07.09.2022г.;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-   копией выписки из Единого государственного реестра юридических лиц «данные изъяты»», согласно которой Александрова Галина Васильевна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отчета по форме СЗВ-М по сведениям о застрахованных лицах с типом «исходная» за июнь 2022 года и протоколом проверки отчетности;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-копией акта «данные изъяты»от 26.07.2022 г.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 о направлении акта №091</w:t>
      </w:r>
      <w:r>
        <w:rPr>
          <w:sz w:val="28"/>
          <w:szCs w:val="28"/>
          <w:lang w:val="en-MY"/>
        </w:rPr>
        <w:t>S</w:t>
      </w:r>
      <w:r>
        <w:rPr>
          <w:sz w:val="28"/>
          <w:szCs w:val="28"/>
        </w:rPr>
        <w:t>18220007023 от 26.07.2022 г.;</w:t>
      </w:r>
    </w:p>
    <w:p>
      <w:pPr>
        <w:pStyle w:val="Normal"/>
        <w:ind w:right="-96" w:firstLine="708"/>
        <w:jc w:val="both"/>
        <w:rPr/>
      </w:pPr>
      <w:r>
        <w:rPr>
          <w:sz w:val="28"/>
          <w:szCs w:val="28"/>
        </w:rPr>
        <w:t>- копией решения «данные изъяты»от 26.08.2022 г. 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писка внутренних почтовых отправлений о направлении решения «данные изъяты»от 26.08.2022 г.      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ответственность, не установлено.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 в совокупности, при назначении наказания  принимается во внимание личность виновной, который является генеральным директором Общества с ограниченной ответственностью «АВАНГАР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язана своевременно и достоверно предоставлять сведения о застрахованных лицах для ведения персонифицированного учета, ее отношение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позволит реализовать цели административного наказания и будет способствовать исправлению и предупреждению совершения новых правонарушений. 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ч.1 ст.15.33.2,  ст.ст.  29.9-29.11. КоАП РФ, мировой судья – </w:t>
      </w:r>
    </w:p>
    <w:p>
      <w:pPr>
        <w:pStyle w:val="Normal"/>
        <w:ind w:right="-9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«данные изъяты» Александрову ГВ виновной в совершении административного правонарушения, предусмотренного  ч.1 ст.15.33.2 КоАП РФ и назначить наказание в виде административного штрафа в размере 300 (трехсот) рублей.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№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ОКТМО 35701000, КБК 39211601230060000140, УИН: «данные изъяты»).</w:t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направить в Государственное учреждение – Отделение Пенсионного фонда Российской Федерации по Республике Крым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</w:t>
        <w:tab/>
        <w:t>Н.Х. Поверенная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018"/>
      </w:tblGrid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ind w:right="-96" w:hanging="0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6" w:gutter="0" w:header="0" w:top="992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