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15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19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аева Исляма Эльдаровича, «дата» года рождения, уроженца «адрес», гражданина Российской Федерации, холостого, детей не имеющего, не работающего, студента  3-го курса факультета управления транспортом Симферопольского автодорожного техникума,  не являющегося инвалидом, зарегистрированного по адресу: «адрес»,   проживающего по адресу: «адрес»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каев И.Э., будучи привлеченным постановлением ИДПС ОГИБДД ОМВД России по Симферопольскому району «номер» «дата» к административной ответственности по ч.3.1 ст.12.5 КоАП РФ и подвергнутым административному наказанию в виде штрафа в размере 500 руб., вступившего в законную силу 15.06.2019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Бекаев И.Э. в  судебном заседании  вину признал. Пояснил, что забыл уплатить 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екаева И.Э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по ч.1 ст.20.25 КоАП РФ, согласно которого вину признал и дал письменные объяснения о том, что на имел средств для оплаты штрафа; постановлением ИДПС ОГИБДД ОМВД России по Симферопольскому району    «номер» «дата»  к административной ответственности по ч.3.1 ст.12.5 КоАП РФ </w:t>
      </w:r>
      <w:r>
        <w:rPr>
          <w:sz w:val="28"/>
          <w:szCs w:val="28"/>
        </w:rPr>
        <w:t xml:space="preserve">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15.06.2019 г. Срок для добровольной уплаты штрафа истек «дата»; выпиской о правонарушениях Бекаева И.Э., </w:t>
      </w:r>
      <w:r>
        <w:rPr>
          <w:sz w:val="28"/>
          <w:szCs w:val="28"/>
        </w:rPr>
        <w:t xml:space="preserve"> копией паспорта Бекаева И.Э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 не работает, является студентом ВУЗа, со слов,  имеющего доход от случайных заработков до 25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Бекаева Исляма Эльдар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>Разъяснить Бекаеву И.Э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4555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