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19/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5 октябр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1"/>
        <w:shd w:fill="auto" w:val="clear"/>
        <w:spacing w:lineRule="auto" w:line="240" w:before="0" w:after="0"/>
        <w:ind w:left="3261" w:hanging="0"/>
        <w:rPr>
          <w:color w:val="000000"/>
          <w:sz w:val="28"/>
          <w:szCs w:val="28"/>
        </w:rPr>
      </w:pPr>
      <w:r>
        <w:rPr>
          <w:sz w:val="28"/>
          <w:szCs w:val="28"/>
        </w:rPr>
        <w:t xml:space="preserve">Сайфутдиновой Резеды Равилевны, «дата» года рождения, уроженки «адрес», гражданки Российской Федерации, с «дата» г. </w:t>
      </w:r>
      <w:r>
        <w:rPr/>
        <w:t xml:space="preserve"> </w:t>
      </w:r>
      <w:r>
        <w:rPr>
          <w:sz w:val="28"/>
          <w:szCs w:val="28"/>
        </w:rPr>
        <w:t xml:space="preserve">«наименование», расположенного по адресу: «адрес»;  зарегистрированной и проживающей «адрес», </w:t>
      </w:r>
      <w:r>
        <w:rPr>
          <w:color w:val="000000"/>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Сайфутдиновой Р.Р.,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номер»  по ст.15.33.2 КоАП РФ, согласно которого Сайфутдинова Р.Р.,   являясь </w:t>
      </w:r>
      <w:r>
        <w:rPr>
          <w:color w:val="000000"/>
          <w:sz w:val="28"/>
          <w:szCs w:val="28"/>
        </w:rPr>
        <w:t>«наименование»</w:t>
      </w:r>
      <w:r>
        <w:rPr>
          <w:sz w:val="28"/>
          <w:szCs w:val="28"/>
        </w:rPr>
        <w:t xml:space="preserve">,  14.03.2019 г.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февраль  2019 г.,  дополнив  сведения в отношении двух  застрахованных  лиц в </w:t>
      </w:r>
      <w:r>
        <w:rPr/>
        <w:t xml:space="preserve"> </w:t>
      </w:r>
      <w:r>
        <w:rPr>
          <w:sz w:val="28"/>
          <w:szCs w:val="28"/>
        </w:rPr>
        <w:t xml:space="preserve">отчете «Сведения о застрахованных лицах» по форме СЗВ-М   с типом «дополняющая» за февраль 2019 г.,   которые  предоставила посредством телекоммуникационных каналов связи 12.04.2019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Сайфутдинова Р.Р.,  будучи  надлежаще извещенной о  времени и месте  рассмотрения дела, в суд не явилась.</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Сайфутдиновой Р.Р.,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Срок представления сведений по форме СЗВ-М «Сведения о застрахованных лицах» с типом «исходная» за февраль   2019 года установлен не позднее 15-го числа месяца, следующего за отчетным периодом – месяцем, т.е. 15.03.2019 г. Указанный срок, Сайфутдиновой Р.Р., не нарушен, отчетность  направлена своевременно - 14.03.2019 г.</w:t>
      </w:r>
      <w:r>
        <w:rPr>
          <w:b/>
          <w:sz w:val="28"/>
          <w:szCs w:val="28"/>
        </w:rPr>
        <w:t xml:space="preserve">   </w:t>
      </w:r>
      <w:r>
        <w:rPr>
          <w:sz w:val="28"/>
          <w:szCs w:val="28"/>
        </w:rPr>
        <w:t>Дополняющие сведения за указанный период предоставлены 12.04.2019 г.</w:t>
      </w:r>
      <w:r>
        <w:rPr>
          <w:b/>
          <w:sz w:val="28"/>
          <w:szCs w:val="28"/>
        </w:rPr>
        <w:t xml:space="preserve">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21.05.2019 г., то есть после самостоятельного выявления ошибки Сайфутдиновой Р.Р.,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Сайфутдинова Р.Р.,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Сайфутдиновой Р.Р. административного  правонарушения,   предусмотренного   ст.15.33.2 КоАП РФ,  производство по делу в   отношении нее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w:t>
      </w:r>
      <w:r>
        <w:rPr>
          <w:color w:val="000000"/>
          <w:sz w:val="28"/>
          <w:szCs w:val="28"/>
        </w:rPr>
        <w:t xml:space="preserve">«наименование» Сайфутдиновой Резеды Равилевны   </w:t>
      </w:r>
      <w:r>
        <w:rPr>
          <w:sz w:val="28"/>
          <w:szCs w:val="28"/>
        </w:rPr>
        <w:t xml:space="preserve">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Сайфутдиновой Р.Р.</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