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22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сентября 2019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ова Сервера Рефатовича, «дата» года рождения, уроженца «адрес», гражданина Российской Федерации, «информация изъята» не работающего, не являющегося инвалидом, зарегистрированного и проживающего по адресу: «адрес»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лейманов С.Р., будучи привлеченным постановлением инспектором ОР ДПС ГИБДД УМВД России по Республике Крым  «номер» от «дата»  к административной ответственности по ст.12.6 КоАП РФ и подвергнутым административному наказанию в виде штрафа в размере 1000 руб.,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10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ов С.Р. в  судебном заседании  вину признал. Пояснил, что забыл уплатить  штраф. Просил назначить наказание в виде административного штрафа, который обязался уплатить в установленный законом срок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Сулейманова С.Р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от «дата» по ч.1 ст.20.25 КоАП РФ, согласно которого вину признал и дал письменные объяснения на отдельном листе о том, что не имел возможности; постановлением инспектором ОР ДПС ГИБДД УМВД России по Республике Крым  «номер» от «дата» г.  к административной ответственности по ст.12.6 КоАП РФ и подвергнутым административному наказанию в виде штрафа в размере 1000 руб. Постановление вступило в законную силу «дата» г. Срок для добровольной уплаты штрафа истек «дата» г.; выпиской о правонарушениях Сулейманова С.Р., </w:t>
      </w:r>
      <w:r>
        <w:rPr>
          <w:sz w:val="28"/>
          <w:szCs w:val="28"/>
        </w:rPr>
        <w:t xml:space="preserve"> копией паспорта Сулейманова С.Р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 имеет на иждивении двух несовершеннолетних детей: «информация изъята»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Сулейманова Сервера Рефатовича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2000 (двух тысяч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>Разъяснить Сулейманову С.Р.,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18811643000016000140, БИК: 043510001, ОКТМО 35701000, УИН: «номер»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ГИБДД УМВД России по  г. Симферополю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