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23/78/201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октября 2019 г.        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утова Сейрана Сейдалиевича, «дата» года рождения, уроженца «адрес», гражданина Российской Федерации,  женатого, не имеющего детей, не работающего, зарегистрированного и проживающего по адресу: «адрес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амутов С.С. </w:t>
      </w:r>
      <w:r>
        <w:rPr>
          <w:color w:val="000000"/>
          <w:sz w:val="28"/>
          <w:szCs w:val="28"/>
          <w:shd w:fill="FFFFFF" w:val="clear"/>
        </w:rPr>
        <w:t>«дата» «время», находясь в районе дома «адрес»</w:t>
      </w:r>
      <w:r>
        <w:rPr>
          <w:sz w:val="28"/>
          <w:szCs w:val="28"/>
        </w:rPr>
        <w:t xml:space="preserve">, на автомобиле </w:t>
      </w:r>
      <w:r>
        <w:rPr>
          <w:color w:val="000000"/>
          <w:sz w:val="28"/>
          <w:szCs w:val="28"/>
          <w:shd w:fill="FFFFFF" w:val="clear"/>
        </w:rPr>
        <w:t>«наименование», регистрационный номер «номер»</w:t>
      </w:r>
      <w:r>
        <w:rPr>
          <w:sz w:val="28"/>
          <w:szCs w:val="28"/>
        </w:rPr>
        <w:t>, с целью получения прибыли, осуществлял предпринимательскую деятельность по перевозке пассажира без наличия специального разрешения, то есть совершил административное правонарушение, предусмотренное ч.2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мутов С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вину признал. Пояснил, что не трудоустроен, решил подработать в такси. Через приложение «АП» такси получил заказ на перевозку пассажира из «адрес». По дороге был остановлен инспектором ГИБДД, которым сообщил о том, что оказывает услугу такси, после чего был доставлен в ОП №1 , где в отношении него был составлен протокол. Всего,   такого рода предпринимательской деятельности  занимался около пяти раз. Разрешение на занятие  деятельностью по перевозке пассажиров не получал. Оплату пассажир должен был произвести в конце поездки по таксометр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21.04.2011 N 69-ФЗ "О внесении изменений в отдельные законодательные акты Российской Федерации"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Мамутова С.С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протоколом об административном правонарушении</w:t>
      </w:r>
      <w:r>
        <w:rPr>
          <w:color w:val="000000"/>
          <w:sz w:val="28"/>
          <w:szCs w:val="28"/>
          <w:shd w:fill="FFFFFF" w:val="clear"/>
        </w:rPr>
        <w:t xml:space="preserve"> «номер» от «дата»</w:t>
      </w:r>
      <w:r>
        <w:rPr>
          <w:rFonts w:eastAsia="HG Mincho Light J;Times New Roman"/>
          <w:sz w:val="28"/>
          <w:szCs w:val="28"/>
        </w:rPr>
        <w:t xml:space="preserve">, согласно которого </w:t>
      </w:r>
      <w:r>
        <w:rPr>
          <w:sz w:val="28"/>
          <w:szCs w:val="28"/>
        </w:rPr>
        <w:t xml:space="preserve">Мамутов С.С. </w:t>
      </w:r>
      <w:r>
        <w:rPr>
          <w:rFonts w:eastAsia="HG Mincho Light J;Times New Roman"/>
          <w:sz w:val="28"/>
          <w:szCs w:val="28"/>
        </w:rPr>
        <w:t>вину признал. с протоколом согласил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рапортом инспектора ОДДЧ ОМВД России по Симферопольскому району МВД по Республике Крым «ФИО» от «дата» о выявлении правонарушения и регистрации нарушения в КУСП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ротоколом «номер» от «дата» о доставлении </w:t>
      </w:r>
      <w:r>
        <w:rPr>
          <w:sz w:val="28"/>
          <w:szCs w:val="28"/>
        </w:rPr>
        <w:t>Мамутова С.С</w:t>
      </w:r>
      <w:r>
        <w:rPr>
          <w:color w:val="000000"/>
          <w:sz w:val="28"/>
          <w:szCs w:val="28"/>
          <w:shd w:fill="FFFFFF" w:val="clear"/>
        </w:rPr>
        <w:t>. в ОП №1 ОМВД России по Симферопольскому району для составления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апортом инспектора взвода №1 ОСР ДПС ГИБДД МВД по Республике Крым от 18.09.2019 года о выявлении правонаруш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копией водительского удостоверения Мамутова С.С. «номер» от «дата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копией свидетельства о регистрации транспортного средства марки «наименование», регистрационный номер «номер», собственником которого является Мамутов С.С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 объяснением «ФИО» от «дата», согласно которого «дата» он воспользовался услугами такси, которое по номеру телефона. На вызов приехал водитель автомобиля   «наименование» регистрационный номер «номер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 </w:t>
      </w:r>
      <w:r>
        <w:rPr>
          <w:sz w:val="28"/>
          <w:szCs w:val="28"/>
        </w:rPr>
        <w:t>Мамутова С.С.</w:t>
      </w:r>
      <w:r>
        <w:rPr>
          <w:rFonts w:eastAsia="HG Mincho Light J;Times New Roman"/>
          <w:sz w:val="28"/>
          <w:szCs w:val="28"/>
        </w:rPr>
        <w:t xml:space="preserve"> о том, что  с марта 2019 г.  на своем автомобиле </w:t>
      </w:r>
      <w:r>
        <w:rPr>
          <w:color w:val="000000"/>
          <w:sz w:val="28"/>
          <w:szCs w:val="28"/>
          <w:shd w:fill="FFFFFF" w:val="clear"/>
        </w:rPr>
        <w:t xml:space="preserve">«наименование» регистрационный номер «номер» </w:t>
      </w:r>
      <w:r>
        <w:rPr>
          <w:sz w:val="28"/>
          <w:szCs w:val="28"/>
        </w:rPr>
        <w:t xml:space="preserve">занимается перевозкой граждан, с целью получения прибыли, без наличия специального разрешения. Так, </w:t>
      </w:r>
      <w:r>
        <w:rPr>
          <w:color w:val="000000"/>
          <w:sz w:val="28"/>
          <w:szCs w:val="28"/>
          <w:shd w:fill="FFFFFF" w:val="clear"/>
        </w:rPr>
        <w:t xml:space="preserve">«дата» «время» </w:t>
      </w:r>
      <w:r>
        <w:rPr>
          <w:sz w:val="28"/>
          <w:szCs w:val="28"/>
        </w:rPr>
        <w:t>он перевозил  пассажира  «ФИО» из «адрес»,  где был остановлен сотрудниками ГИБДД. Шустицкий О.Н. должен был в конце поездки оплатить за проезд примерно 100 руб. за каждые 10 километров пути</w:t>
      </w:r>
      <w:r>
        <w:rPr>
          <w:rFonts w:eastAsia="HG Mincho Light J;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пределением УУП ГУУП ПДН ОП №1 ОМВД России по Симферопольскому району от «дата» о передаче материалов по подведомственности мировому судье. 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тсутствие у </w:t>
      </w:r>
      <w:r>
        <w:rPr>
          <w:sz w:val="28"/>
          <w:szCs w:val="28"/>
        </w:rPr>
        <w:t>Мамутова С.С.</w:t>
      </w:r>
      <w:r>
        <w:rPr>
          <w:rFonts w:eastAsia="HG Mincho Light J;Times New Roman"/>
          <w:sz w:val="28"/>
          <w:szCs w:val="28"/>
        </w:rPr>
        <w:t xml:space="preserve"> 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, что образует состав административного правонарушения, предусмотренного ч.2 ст.14.1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ab/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sz w:val="28"/>
          <w:szCs w:val="28"/>
        </w:rPr>
        <w:t>Мамутова С.С.</w:t>
      </w:r>
      <w:r>
        <w:rPr>
          <w:rFonts w:eastAsia="HG Mincho Light J;Times New Roman"/>
          <w:sz w:val="28"/>
          <w:szCs w:val="28"/>
        </w:rPr>
        <w:t xml:space="preserve">  в совершении да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отсутствие обстоятельств, отягчающих ответственность,  принимая  во внимание личность  виновного, который занимался предпринимательской деятельностью по перевозке пассажиров  без специального разрешения, с целью получения прибыли, его отношение  к содеянному и установленные судом обстоятельства, мировой судья считает возможным назначить административное наказание в виде минимального административного штрафа без конфискации орудий производств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амутова Сейрана Сейдал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2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2000 (двух тысяч) рублей без конфискации орудий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– 9102002300,  КПП получателя – 910201001, БИК № 043510001, счет №:40101810335100010001, ОКТМО – 35647000, КБК – 18811690020026000140, УИН №18880491190002458384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ОМВД России по Симферопольскому району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