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25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ктября 2019 г.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живина Олега Анатольевича, «дата» года рождения, уроженца «адрес», разведенного, имеющего несовершеннолетнего ребенка: «ФИО», «дата» года рождения, не имеющего инвалидности, работающего водителем в «наименование»,  зарегистрированного по адресу: «адрес»; фактически проживающего по адресу: «адрес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азживин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ата» «время»</w:t>
      </w:r>
      <w:r>
        <w:rPr>
          <w:color w:val="000000"/>
          <w:sz w:val="28"/>
          <w:szCs w:val="28"/>
          <w:lang w:bidi="ru-RU"/>
        </w:rPr>
        <w:t xml:space="preserve"> на</w:t>
      </w:r>
      <w:r>
        <w:rPr>
          <w:color w:val="000000"/>
          <w:sz w:val="28"/>
          <w:szCs w:val="28"/>
          <w:lang w:val="ru-RU" w:bidi="ru-RU"/>
        </w:rPr>
        <w:t xml:space="preserve">  «адрес»</w:t>
      </w:r>
      <w:r>
        <w:rPr>
          <w:color w:val="000000"/>
          <w:sz w:val="28"/>
          <w:szCs w:val="28"/>
          <w:lang w:bidi="ru-RU"/>
        </w:rPr>
        <w:t>,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</w:t>
      </w:r>
      <w:r>
        <w:rPr>
          <w:color w:val="000000"/>
          <w:sz w:val="28"/>
          <w:szCs w:val="28"/>
          <w:lang w:val="ru-RU" w:bidi="ru-RU"/>
        </w:rPr>
        <w:t>«номер»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резкое изменение окраски кожных покровов)</w:t>
      </w:r>
      <w:r>
        <w:rPr>
          <w:color w:val="000000"/>
          <w:sz w:val="28"/>
          <w:szCs w:val="28"/>
          <w:lang w:bidi="ru-RU"/>
        </w:rPr>
        <w:t>,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ктор «Юпитер-К» №006005, 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  <w:lang w:val="ru-RU"/>
        </w:rPr>
        <w:t>Разживин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 и пояснил, что накануне, «дата» «время», находясь  на Дне рождения у брата  употреблял водку. На следующий день, будучи уверенным, что у него отсутствуют признаки опьянения, сел за управление автомобилем </w:t>
      </w:r>
      <w:r>
        <w:rPr>
          <w:color w:val="000000"/>
          <w:sz w:val="28"/>
          <w:szCs w:val="28"/>
          <w:lang w:val="ru-RU" w:bidi="ru-RU"/>
        </w:rPr>
        <w:t>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 и направился в сторону «адрес». По дороге, в районе «адрес» был остановлен инспектором ДПС ГИБДД, который указал на признаки алкогольного опьянения. Ему были разъяснены права и обязанности. Не отрицая возможность наличия у него остаточных признаков опьянения, отказался от прохождения освидетельствования на состояние алкогольного опьянения на месте остановки, а также от освидетельствования в медицинском учреждении.  </w:t>
      </w:r>
      <w:r>
        <w:rPr>
          <w:sz w:val="28"/>
          <w:szCs w:val="28"/>
          <w:lang w:val="ru-RU"/>
        </w:rPr>
        <w:t xml:space="preserve">После составления всех материалов, ему были вручены копии документов. Претензий к сотрудникам полиции не имеет.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Разживина О.А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«дата» по ч.1 ст.12.26 КоАП РФ, составленного в «время», из которого следует, что Разживин О.А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>Разживин О.А.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«дата» о направлении на медицинское освидетельствование  на состояние опьянения при наличии признаков опьянения: запах алкоголя изо рта, резкое изменение окраски кожных покровов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«дата» о задержании транспортного средства и передачи автомобиля «наименование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 xml:space="preserve">Разживина О.А. </w:t>
      </w:r>
      <w:r>
        <w:rPr>
          <w:color w:val="000000"/>
          <w:sz w:val="28"/>
          <w:szCs w:val="28"/>
          <w:lang w:bidi="ru-RU"/>
        </w:rPr>
        <w:t xml:space="preserve"> от «дата» </w:t>
      </w:r>
      <w:r>
        <w:rPr>
          <w:sz w:val="28"/>
          <w:szCs w:val="28"/>
        </w:rPr>
        <w:t xml:space="preserve">о том, что «дата» «время» </w:t>
      </w:r>
      <w:r>
        <w:rPr>
          <w:color w:val="000000"/>
          <w:sz w:val="28"/>
          <w:szCs w:val="28"/>
          <w:lang w:bidi="ru-RU"/>
        </w:rPr>
        <w:t>на  «адрес» он управлял автомобилем «наименование», регистрационный номер «номер»,</w:t>
      </w:r>
      <w:r>
        <w:rPr>
          <w:sz w:val="28"/>
          <w:szCs w:val="28"/>
        </w:rPr>
        <w:t xml:space="preserve"> и был остановлен сотрудником ГИБДД, от прохождения медицинского освидетельствования отказался. Ему были разъяснены  права и обязанности, необходимость явиться в с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одительского удостоверения Разживина О.А.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свидетельства о регистрации транспортного средства </w:t>
      </w:r>
      <w:r>
        <w:rPr>
          <w:color w:val="000000"/>
          <w:sz w:val="28"/>
          <w:szCs w:val="28"/>
          <w:lang w:bidi="ru-RU"/>
        </w:rPr>
        <w:t>«наименование», регистрационный «номер», собственником которого является «адрес», копией страхового полис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утевого листа от «дата», выданного  Разживину О.А.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ведениями о наличии  водительского удостоверения у Разживина О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АЗ ОГИБДД ОМВД России по Симферопольскому району от «дата», согласно которой Разживин О.А. ранее не подвергался наказаниям по статьям 12.8, 12.26 КоАП РФ, а также по частям 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Разживина О.А.</w:t>
      </w:r>
      <w:r>
        <w:rPr>
          <w:rFonts w:eastAsia="HG Mincho Light J;Times New Roman"/>
          <w:sz w:val="28"/>
          <w:szCs w:val="28"/>
        </w:rPr>
        <w:t>;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, согласно которой Разживин О.А, управляя транспортным средством – </w:t>
      </w:r>
      <w:r>
        <w:rPr>
          <w:color w:val="000000"/>
          <w:sz w:val="28"/>
          <w:szCs w:val="28"/>
          <w:lang w:bidi="ru-RU"/>
        </w:rPr>
        <w:t>автомобилем «наименование», регистрационный номер «номер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Разживина О.А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Разживин О.А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Разживина О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: </w:t>
      </w:r>
      <w:r>
        <w:rPr>
          <w:color w:val="000000"/>
          <w:sz w:val="28"/>
          <w:szCs w:val="28"/>
          <w:lang w:bidi="ru-RU"/>
        </w:rPr>
        <w:t>запах алкоголя изо рта, резкое изменение окраски кожных покровов</w:t>
      </w:r>
      <w:r>
        <w:rPr>
          <w:sz w:val="28"/>
          <w:szCs w:val="28"/>
        </w:rPr>
        <w:t xml:space="preserve">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азживина Олега Анато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1881049119270000462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Разживина Олега Анатольевича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Симферопольскому району либо в орган,  исполняющий данный вид наказания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567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