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327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 декабря 2022 г. </w:t>
        <w:tab/>
        <w:tab/>
        <w:tab/>
        <w:t xml:space="preserve">           </w:t>
        <w:tab/>
        <w:t xml:space="preserve">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рафиева И.Д, «данные изъяты»,  не работающего, инвалидности не имеющего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фиев И.Д., будучи привлеченным постановлением </w:t>
      </w:r>
      <w:r>
        <w:rPr>
          <w:color w:val="000000"/>
          <w:sz w:val="28"/>
          <w:szCs w:val="28"/>
        </w:rPr>
        <w:t>инспектора ДПС ОГИБДД ОМВД России по Бахчисарайскому району Прокопова А.Е. «данные изъяты» от 25.08.2022 года к административной ответственности по ч.2 ст.12.37 КоАП РФ и подвергнутый административному наказанию в виде административного штрафа в размере 800 рублей, вступившего в законную силу 06.09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800 рублей, в установленный </w:t>
      </w:r>
      <w:r>
        <w:rPr>
          <w:sz w:val="28"/>
          <w:szCs w:val="28"/>
        </w:rPr>
        <w:t>ч.1 ст.32.2 КоАП РФ срок, то есть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бдурафиев И.Д. в судебное заседание явился и пояснил, что </w:t>
      </w:r>
      <w:r>
        <w:rPr>
          <w:color w:val="000000"/>
          <w:sz w:val="28"/>
          <w:szCs w:val="28"/>
        </w:rPr>
        <w:t>не оплатил штраф, поскольку постановление с реквизитами для уплаты штрафа было им утеря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Абдурафиева И.Д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г.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rFonts w:eastAsia="HG Mincho Light J;Times New Roman"/>
          <w:color w:val="000000"/>
          <w:sz w:val="28"/>
          <w:szCs w:val="28"/>
        </w:rPr>
        <w:t xml:space="preserve">копией постановления </w:t>
      </w:r>
      <w:r>
        <w:rPr>
          <w:color w:val="000000"/>
          <w:sz w:val="28"/>
          <w:szCs w:val="28"/>
        </w:rPr>
        <w:t xml:space="preserve">инспектора ДПС ОГИБДД ОМВД России по Бахчисарайскому району Прокопова А.Е. «данные изъяты»от 25.08.2022г., согласно которой Абдурафиев И.Д. привлечен к административной ответственности по ч.2 ст.12.37 КоАП РФ и подвергнут административному наказанию в виде штрафа в размере 800 руб. </w:t>
      </w:r>
      <w:r>
        <w:rPr>
          <w:rFonts w:eastAsia="HG Mincho Light J;Times New Roman"/>
          <w:color w:val="000000"/>
          <w:sz w:val="28"/>
          <w:szCs w:val="28"/>
        </w:rPr>
        <w:t>Постановление вступило в законную силу 06.09.2022 г. Срок для добровольной уплаты штрафа истек 04.11.2022</w:t>
      </w:r>
      <w:r>
        <w:rPr>
          <w:rFonts w:eastAsia="HG Mincho Light J;Times New Roman"/>
          <w:sz w:val="28"/>
          <w:szCs w:val="28"/>
        </w:rPr>
        <w:t xml:space="preserve">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карточкой операций с ВУ Абдурафиева И.Д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выпиской о правонарушениях в отношении Абдурафиева И.Д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бдурафиева ИД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600 (одна тысяча шестьсот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Абдурафиеву И.Д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985" w:right="70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