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27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 2024 г.   </w:t>
        <w:tab/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плиной С.В.,  </w:t>
      </w:r>
      <w:r>
        <w:rPr>
          <w:sz w:val="28"/>
          <w:szCs w:val="28"/>
        </w:rPr>
        <w:t>/данные изъяты/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6.9.1 КоАП РФ,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данные изъяты/года  выявлен факт уклонения Чплиной С.В., проживающей по адресу:  /данные изъяты/, от исполнения возложенной на нее постановлением мирового судьи  судебного участка № 78 Симферопольского судебного района (Симферопольский муниципальный район) Республики Крым от /данные изъяты/ года по делу /данные изъяты/, вступившим  в законную силу 07.07.2024 г.,  обязанности пройти диагностику в ГБУЗ РК «Крымский научно-практический центр наркологии»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 без назначения врача, в срок до </w:t>
      </w:r>
      <w:r>
        <w:rPr>
          <w:color w:val="000000"/>
          <w:sz w:val="28"/>
          <w:szCs w:val="28"/>
        </w:rPr>
        <w:t>08.08.2024 г</w:t>
      </w:r>
      <w:r>
        <w:rPr>
          <w:sz w:val="28"/>
          <w:szCs w:val="28"/>
        </w:rPr>
        <w:t xml:space="preserve">. Своими действиями Чаплина С.В. совершила административное правонарушение, предусмотренное ст.6.9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плина С.В. в судебном заседании вину признала, </w:t>
      </w:r>
      <w:r>
        <w:rPr>
          <w:sz w:val="28"/>
          <w:szCs w:val="28"/>
        </w:rPr>
        <w:t xml:space="preserve">в содеянном раскаялась и  подтвердила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о ст. 40 Федерального закона от 08.01.1998 года №3-ФЗ «О наркотических средствах и психотропных веществах», запрещается потребление наркотических средств или психотропных веществ без назначения врача либо новых потенциально опасных психоактивных вещест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в представленные  материалы, мировой судья считает, что вина Чаплиной С.В. подтверждается совокупностью представленных доказательств: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серии /данные изъяты/ г., в котором изложены обстоятельства совершения  Чаплиной С.В. административ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м от /данные изъяты/г. о передаче дела об административном правонарушении по подведом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Чаплиной С.В. от /данные изъяты/г., в которых она пояснила, что обязанность, указанную  в постановлении мирового судьи не выполнила,  в ГБУЗ РК «Крымский научно-практический центр наркологии» не обращалась, диагностику не проходила по состоянию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постановления мирового судьи мирового судьи  судебного участка № 78 Симферопольского судебного района (Симферопольский муниципальный район) Республики Крым от /данные изъяты/года по делу №/данные изъяты/в отношении Чаплиной С.В.  по ч.1 ст.6.9 КоАП РФ, вступившего в законную силу 07.07.2024 г.,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ведомлением заместителя главного врача ГБУЗ РК «Крымский научно-практический центр наркологии» о том, что Чаплина С.В. для прохождения диагностики, курса лечения и профилактических мероприятий в ГБУЗ РК «Крымский научно-практический центр наркологии» не обращалас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Чаплиной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равой на лицо Чаплиной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портом  старшего оперуполномоченного ОУР ОМВД России по симферопольскому району подполковника полиции  /данные изъяты/. от /данные изъяты/часов был выявлен факт уклонения Чаплиной С.В., /данные изъяты/года рождения, проживающей  по адресу: /данные изъяты/ от   прохождения  диагностики, профилактических  мероприятий, лечения от наркомании, в связи с потреблением наркотических средств без назначения врача, которое на нее возложено постановлением  мирового судьи  судебного участка №78 Симферопольского судебного района  Республики Крым  от  26.06.2024 года по делу № 05-0145/78/2024, в связи с чем, был составлен протокол об административном правонарушении по ст. 6.9.1 КоАП РФ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Чаплиной С.В. в совершении данного административного правонарушения и считает ее вину по ст.6.9.1 КоАП РФ доказан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Чаплиной С.В. мировой судья признает признание вины, раскаяние в содеян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ходе рассмотрения дела мировым судьей не установлено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читывая изложенное в совокупности, при  назначении наказания  принимается во внимание характер и степень опасности совершенного административного правонарушения,  ее отношение к  содеянному, данные о личности </w:t>
      </w:r>
      <w:r>
        <w:rPr>
          <w:sz w:val="28"/>
          <w:szCs w:val="28"/>
        </w:rPr>
        <w:t>Чаплиной С.В.,</w:t>
      </w:r>
      <w:r>
        <w:rPr>
          <w:color w:val="000000"/>
          <w:sz w:val="28"/>
          <w:szCs w:val="28"/>
        </w:rPr>
        <w:t xml:space="preserve"> 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не является инвалидом,  замужней,  детей не имеющей, работающей без трудоустройства. </w:t>
      </w:r>
      <w:r>
        <w:rPr>
          <w:color w:val="0D0D0D"/>
          <w:sz w:val="28"/>
          <w:szCs w:val="28"/>
        </w:rPr>
        <w:t xml:space="preserve">Учитывая наличие смягчающего административную ответственность и отсутствие обстоятельств, отягчающих административную ответственность, а также ее материальное положение,  мировой судья считает необходим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ст.6.9.1,</w:t>
      </w:r>
      <w:r>
        <w:rPr>
          <w:color w:val="000000"/>
          <w:sz w:val="28"/>
          <w:szCs w:val="28"/>
        </w:rPr>
        <w:t xml:space="preserve"> 29.9-29.11 КоАП РФ, м</w:t>
      </w:r>
      <w:r>
        <w:rPr>
          <w:rFonts w:eastAsia="HG Mincho Light J;Times New Roman"/>
          <w:color w:val="000000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color w:val="000000"/>
          <w:sz w:val="28"/>
          <w:szCs w:val="28"/>
        </w:rPr>
      </w:pPr>
      <w:r>
        <w:rPr>
          <w:rFonts w:eastAsia="HG Mincho Light J;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Чаплину С.В.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ст.6.9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4000 (четыре тысячи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на реквизиты:  получатель -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063010091140, УИН: 0410760300785003272406139)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