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29/78/202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октября 2021 г.    </w:t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 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/>
      </w:pPr>
      <w:r>
        <w:rPr>
          <w:sz w:val="28"/>
          <w:szCs w:val="28"/>
        </w:rPr>
        <w:t xml:space="preserve">Черноусова Дмитрия Сергеевича, «дата» года рождения, уроженца г. Азов Ростовской обалсти, гражданина Российской Федерации, паспорт серия «номер» выдан «наименование» «дата» г.,  зарегистрированного  в «адрес»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 1 ст.20.2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ношении Черноусова Д.С. «дата»  ОНД и ПР по Азовскому району УНД и ПР ГУ МЧС России по РО составлен протокол об административном правонарушении «номер» по ч.1 ст.20.25 КоАП РФ, согласно которому, он «дата».  нарушил требование ст.32.2 КоАП РФ, выразившееся в неуплате административного штрафа в размере 2000 рублей по постановлению «номер» от «дата» по делу об административном правонарушении, предусмотренном ч.1 ст.20.4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, Черноусов Д.С.,  будучи  надлежаще извещенным о  времени и месте  рассмотрения дела, не явился, о причинах неявки в известность не пост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29.4 КоАП РФ, при наличии обстоятельств,  исключающих производство по делу (ст. 24.5 КоАП РФ), выносится постановление о прекращении производства по де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6 ст.24.5 КоАП РФ, производство по делу об административном правонарушении  не может быть начато, а  начатое производство подлежит прекращению при истечении сроков давности 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о, что  определением мирового судьи судебного участка №8 в Азовском судебном районе Ростовской области  дело об административном правонарушении  в отношении Черноусова Д.С. по ч.1 ст.20.25 КоАП РФ   передано на рассмотрение  мировому судье судебного участка №78 Симферопольского судебного района (Симферопольский муниципальный район) Республики Крым для рассмотрения по подведомств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поступило в судебный участок №78 Симферопольского судебного района (Симферопольский муниципальный район) Республики Крым 06.09.202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, назначенное на 01.10.2021 г. Черноусов Д.С. не явился. Судебный конверт возвращен с отметкой почтового отделения « истек срок хранения», в связи с чем,  отложено на 11.10.2021 г. 10-50 час.   </w:t>
      </w:r>
    </w:p>
    <w:p>
      <w:pPr>
        <w:pStyle w:val="Normal"/>
        <w:ind w:left="32" w:right="-1" w:firstLine="676"/>
        <w:jc w:val="both"/>
        <w:rPr/>
      </w:pPr>
      <w:r>
        <w:rPr>
          <w:sz w:val="28"/>
          <w:szCs w:val="28"/>
        </w:rPr>
        <w:t>Определение мирового судьи от 01.10.2021 г. о принудительном приводе  Черноусова Д.В. не исполнено. Согласно рапорту судебного пристава по ОУПДС ОСП  по Симферопольскому району УФССП по Республике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хташвили Э.Г. осуществить привод Черноусова Д.С. не представилось возможным, ввиду его не проживания по вышеуказанному адрес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е с ч.1 ст.4.5 КоАП РФ, постановление по делу об административном правонарушении, ответственность за которое предусмотрена   ч.1 ст.20.25   КоАП РФ,  не может быть вынесено по истечении трех месяцев со дня совершения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веряя соблюдение срока давности привлечения к административной ответственности, необходимо учитывать, что КоАП РФ предусматривает единственный случай приостановления течения этого срока. Таким случаем является удовлетворение ходатайства лица, в отношении которого ведется производство по делу об административном правонарушении, о рассмотрении дела по месту его жительства, когда время пересылки дела не включается в срок давности привлечения к административной ответственно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з материалов дела следует, что нарушение совершено 01.06.2021 г. Таким  образом, срок давности привлечения Черноусова Д.С. к административной ответственности истек – 31.08.2021 года.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скольку с момента совершения  административного правонарушения истек  срок привлечения Черноусова Д.С. к административной ответственности, производство по делу об административном правонарушении подлежит прекращению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ст.ст. 4.5, 24.5,  29.10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Черноусова Дмитрия Сергеевича  по ч.1 ст.20.25  КоАП РФ  прекратить, в связи с истечением сроков привлечения к административной ответств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-675" w:firstLine="675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-675" w:firstLine="675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851" w:gutter="0" w:header="0" w:top="992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